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7073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 xml:space="preserve">                                   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szCs w:val="20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  НЕКЛИНОВСКИЙ РАЙОН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</w:t>
      </w:r>
      <w:r>
        <w:rPr>
          <w:b/>
          <w:u w:val="single"/>
          <w:lang w:eastAsia="ru-RU"/>
        </w:rPr>
        <w:t>СОБРАНИЕ ДЕПУТАТОВ ФЕДО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 слушаний по 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Федоровского сельского поселения «О проекте решения Собрания депутатов Федоровского сельского поселения </w:t>
      </w:r>
      <w:bookmarkStart w:id="0" w:name="_Hlk70330140"/>
      <w:r>
        <w:rPr>
          <w:sz w:val="28"/>
          <w:szCs w:val="28"/>
          <w:lang w:eastAsia="ru-RU"/>
        </w:rPr>
        <w:t>«Об утверждении отчета об исполнении бюджета Федоровского сельского поселения Неклиновского района за 2024 год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                                                  «24»  апрел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13 Устава  муниципального  образования  «Федоровское сельское поселение», в целях  информирования  жителей Федоровского сельского поселения  и обеспечения  их права на участие  в осуществлении  местного самоуправления, учета их мнения при принятии  решения «О проекте решения Собрания депутатов Федоровского сельского поселения </w:t>
      </w:r>
      <w:r>
        <w:rPr>
          <w:sz w:val="28"/>
          <w:szCs w:val="28"/>
          <w:lang w:eastAsia="ru-RU"/>
        </w:rPr>
        <w:t>«Об утверждении отчета об исполнении бюджета Федоровского сельского поселения Неклиновского района за 2024 год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Федор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проекту  решения  Собрания депутатов Федоровского сельского поселения «Об утверждении отчета об исполнении бюджета Федоровского сельского поселения Неклиновского района за 2024 год» на 14-00 часов 06 мая 2025 года в здании   Администрации Федоровского сельского поселения по адресу: Ростовская область, Неклиновский район, с.Федоровка, ул.Ленина, д.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Ответственным  за проведение  публичных  слушаний, прием и учет граждан по указанному проекту решения назначить С.А.Слинько -председателя Собрания депутатов - главу Федо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едседательствующим  на публичных слушаниях  назначить  </w:t>
      </w:r>
      <w:bookmarkStart w:id="1" w:name="_Hlk70330730"/>
      <w:r>
        <w:rPr>
          <w:sz w:val="28"/>
          <w:szCs w:val="28"/>
        </w:rPr>
        <w:t>С.А.Слинько - председателя Собрания депутатов - главу Федоровского сельского поселения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ручить выступить с докладом по проекту решения Собрания депутатов Федоровского сельского поселения </w:t>
      </w:r>
      <w:r>
        <w:rPr>
          <w:sz w:val="28"/>
          <w:szCs w:val="28"/>
          <w:lang w:eastAsia="ru-RU"/>
        </w:rPr>
        <w:t>«Об утверждении отчета об исполнении бюджета Федоровского сельского поселения Неклиновского района за 2024 год»</w:t>
      </w:r>
      <w:r>
        <w:rPr>
          <w:sz w:val="28"/>
          <w:szCs w:val="28"/>
        </w:rPr>
        <w:t xml:space="preserve"> Т.В.Гончаровой - начальнику отдела экономики и финансов Администрации Фед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тановить, что предложения и замечания по  проекту  решения  Собрания  депутатов  Федоровского сельского поселения </w:t>
      </w:r>
      <w:r>
        <w:rPr>
          <w:sz w:val="28"/>
          <w:szCs w:val="28"/>
          <w:lang w:eastAsia="ru-RU"/>
        </w:rPr>
        <w:t xml:space="preserve">«Об утверждении отчета об исполнении бюджета Федоровского сельского поселения Неклиновского района за 2024 год» </w:t>
      </w:r>
      <w:r>
        <w:rPr>
          <w:sz w:val="28"/>
          <w:szCs w:val="28"/>
        </w:rPr>
        <w:t>направляются до 5 мая 2025 года</w:t>
      </w:r>
      <w:bookmarkStart w:id="2" w:name="_Hlk19276672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в письменном виде  С.А.Слинько - председателю  Собрания  депутатов - главе Федоровского сельского  поселения</w:t>
      </w:r>
      <w:bookmarkStart w:id="3" w:name="_Hlk192766362"/>
      <w:r>
        <w:rPr>
          <w:sz w:val="28"/>
          <w:szCs w:val="28"/>
        </w:rPr>
        <w:t xml:space="preserve">,  Л.Н.Железняк - главе Администрации Федоровского сельского поселения </w:t>
      </w:r>
      <w:bookmarkEnd w:id="3"/>
      <w:r>
        <w:rPr>
          <w:sz w:val="28"/>
          <w:szCs w:val="28"/>
        </w:rPr>
        <w:t xml:space="preserve">по адресу: 346854, Ростовская область, Неклиновский район, с.Федоровка, ул. Ленина, 26, Собрание депутатов Федоровского сельского поселения, Администрация Федоровского сельского поселения или в электронном виде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262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решение и проект решения Собрания депутатов Федоровского сельского поселения «Об утверждении отчета об исполнении бюджета Федоровского сельского поселения Неклиновского района за 2024 год» на официальном сайте администрации Федоровского сельского поселения в сети Интернет и в Федеральной государственной информационной системе «Единый портал государственных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 вступает  в силу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решения возложить на постоянную комиссию по вопросам местного самоуправления и охране общественного порядка (председатель – Никитина Г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глава Федоровского сельского поселения                              С.А.Слинько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>с.Федоровка</w:t>
      </w:r>
    </w:p>
    <w:p>
      <w:pPr>
        <w:pStyle w:val="Normal"/>
        <w:rPr/>
      </w:pPr>
      <w:r>
        <w:rPr/>
        <w:t>«24»  апреля  2025 года</w:t>
      </w:r>
    </w:p>
    <w:p>
      <w:pPr>
        <w:pStyle w:val="Normal"/>
        <w:rPr/>
      </w:pPr>
      <w:r>
        <w:rPr/>
        <w:t xml:space="preserve"> № </w:t>
      </w:r>
      <w:r>
        <w:rPr/>
        <w:t>149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628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6:00Z</dcterms:created>
  <dc:creator>Admin</dc:creator>
  <dc:description/>
  <cp:keywords/>
  <dc:language>en-US</dc:language>
  <cp:lastModifiedBy>Admin</cp:lastModifiedBy>
  <cp:lastPrinted>2019-11-07T08:19:00Z</cp:lastPrinted>
  <dcterms:modified xsi:type="dcterms:W3CDTF">2025-04-03T12:26:00Z</dcterms:modified>
  <cp:revision>74</cp:revision>
  <dc:subject/>
  <dc:title/>
</cp:coreProperties>
</file>