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left="4111" w:right="481" w:hanging="0"/>
        <w:jc w:val="left"/>
        <w:rPr>
          <w:rFonts w:ascii="Arial" w:hAnsi="Arial" w:cs="Arial"/>
          <w:i/>
          <w:i/>
          <w:sz w:val="36"/>
          <w:lang w:val="en-US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808990" cy="838835"/>
            <wp:effectExtent l="0" t="0" r="0" b="0"/>
            <wp:docPr id="1" name="Федоровк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едоровк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>Федоровского сельского поселения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с. Федоро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3» апреля   2025г</w:t>
      </w:r>
      <w:r>
        <w:rPr>
          <w:sz w:val="24"/>
          <w:szCs w:val="24"/>
        </w:rPr>
        <w:t>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№ 2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тчете, об исполнении бюджета Федоровского сельского поселения Неклиновского района  за  1 квартал 2025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, статьей </w:t>
      </w:r>
      <w:r>
        <w:rPr>
          <w:rFonts w:cs="Times New Roman" w:ascii="Times New Roman" w:hAnsi="Times New Roman"/>
          <w:bCs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 Решения Собрания депутатов Федор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2.06.2021г.  N 233 "Об утверждении Положения о бюджетном процессе в Федоровском сельском поселении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 бюджета Федоровского сельского поселения Неклиновского района за 1 квартал  2025 года по доходам в сумме 6082,3 тыс. рублей, по расходам в сумме 3823,7 тыс. рублей с превышением доходов над расходами (профицит  бюджета поселения) в сумме 2258,6 тыс. рублей в соответствии со сведениями о ходе исполнения бюджета Федоровского сельского поселения за 1 квартал 2025 года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что держателем оригинала отчета об исполнении  бюджета Федоровского сельского поселения Неклиновского района за 1 квартал  2025 года является Администрация Федо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2. В целях информирования населения  опубликовать сведения о ходе исполнения  бюджета Федоровского сельского поселения Неклиновского района за 1 квартал  2025 года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" w:name="sub_3"/>
      <w:r>
        <w:rPr>
          <w:rFonts w:cs="Times New Roman" w:ascii="Times New Roman" w:hAnsi="Times New Roman"/>
          <w:sz w:val="24"/>
          <w:szCs w:val="24"/>
        </w:rPr>
        <w:t>3. Направить настоящее постановление и отчет об исполнении  бюджета Федоровского сельского поселения Неклиновского района за 1 квартал 2025 года в  Собрание депутатов Федоровского сельского поселения.</w:t>
      </w:r>
      <w:bookmarkEnd w:id="4"/>
    </w:p>
    <w:p>
      <w:pPr>
        <w:pStyle w:val="Normal"/>
        <w:rPr/>
      </w:pPr>
      <w:bookmarkStart w:id="5" w:name="sub_2"/>
      <w:bookmarkStart w:id="6" w:name="sub_4"/>
      <w:bookmarkEnd w:id="5"/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размещению на официальном портале Федоровского сельского поселения.</w:t>
      </w:r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Администрации Федоро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  <w:tab/>
        <w:tab/>
        <w:t xml:space="preserve">                                              </w:t>
      </w:r>
      <w:bookmarkStart w:id="7" w:name="sub_10000"/>
      <w:bookmarkStart w:id="8" w:name="sub_1000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  <w:tab/>
        <w:tab/>
        <w:t>Л.Н.Железня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оровского сельского поселения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 03.04.2025  № 27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  <w:br/>
        <w:t>о ходе исполнения  бюджета Федоровского сельского поселения Неклиновского района</w:t>
        <w:br/>
        <w:t xml:space="preserve"> за 1 квартал  202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 бюджета Федоровского сельского поселения за 1 квартал 2025 года составило по доходам в сумме 6082,3 тыс. рублей или 36,8 процентов к годовому плану и по расходам в сумме 3823,7 тыс. рублей или 20,4 процентов к плану года.  Профицит по итогам 1 квартала 2025 года составил 2258,6  тыс. рублей. </w:t>
      </w:r>
    </w:p>
    <w:p>
      <w:pPr>
        <w:pStyle w:val="Normal"/>
        <w:rPr/>
      </w:pPr>
      <w:hyperlink w:anchor="sub_10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оказатели  исполнения бюджета Федоровского сельского поселения за 1 квартал  2025 год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бюджета поселения исполнены в сумме 3583,7 тыс. рублей или 36,5 процентов к годовым плановым назначениям и 159,3 процента к плану 1 квартала 2025 года. План 1 квартала 2025 года исполнен по следующим видам налоговых и неналоговых доходов: налог на доходы  физических лиц на 105,1%; единый сельскохозяйственный налог – 149,8%;  налог на имущество физических лиц на 496,6 %; земельный налог на 276,9%; доходы от компенсации затрат государства на 157,2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в бюджет поселения из областного и районного бюджетов составили 2498,6 тыс.рублей или 37,4% к годовым плановым назначения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е направления расходов  бюджета посел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аппарата Администрации Федоровского сельского поселения – 1628,4 тыс.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учреждений культуры – 1508,5 тыс.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реализация мероприятий в области жилищно-коммунального хозяйства – 352,8 тыс.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расходы в сфере национальной обороны – 69,1 тыс.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межбюджетные трансферты общего характера – 112,5 тыс.рубле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в сфере массового спорта – 25,9 тыс.рубле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выплаты муниципальным служащим, вышедшим на пенсию – 96,9 тыс.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ходов бюджета поселения за 1 квартал 2025 года на реализацию муниципальных программ направлено 3733,5 тыс. рублей, что составляет 20,4 процентов к годовым плановым назначениям или 97,6 процентов всех расходов бюджета поселения за 1 квартал 2025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в сфере расходов бюджета поселения была направлена на решение задач поселения в сфере культуры, пенсионного обеспечения, благоустройства территории, развитие массового спорта на территории поселения. На эти цели было направлено 1984,1 тыс. рублей или 51,9% всех расходов бюджета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енная  кредиторская задолженность бюджета Федоровского сельского поселения по состоянию на 1 апреля 2025 года отсутству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ходными источниками бюджета Федоровского сельского поселения являются налоговые и неналоговые доходы бюджета поселения. Их объем составил 3583,7 тыс. рублей или 58,9 % всех поступ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  <w:bookmarkStart w:id="9" w:name="sub_1001"/>
      <w:bookmarkStart w:id="10" w:name="sub_1001"/>
      <w:bookmarkEnd w:id="10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11" w:name="sub_1001"/>
      <w:bookmarkEnd w:id="11"/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ведения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 ходе исполн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джета Федо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клин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1 квартал 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сполнении  бюджета  Федоровского сельского поселения Неклиновского района</w:t>
        <w:br/>
        <w:t>за  1 квартал  2025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/>
        <w:t>(тыс.рублей)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152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2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83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40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9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5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12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85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9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5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, установленные</w:t>
              <w:tab/>
              <w:t xml:space="preserve">    законами субъектов Российской Федерации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84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98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  поступления   от   других бюджетов  бюджетной  системы 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4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61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24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        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507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82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46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49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2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0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39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2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76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8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6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6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48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3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ицит (-),  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40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58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58,6</w:t>
            </w:r>
          </w:p>
        </w:tc>
      </w:tr>
    </w:tbl>
    <w:p>
      <w:pPr>
        <w:pStyle w:val="Style36"/>
        <w:rPr/>
      </w:pPr>
      <w:r>
        <w:rPr/>
      </w:r>
    </w:p>
    <w:sectPr>
      <w:type w:val="nextPage"/>
      <w:pgSz w:w="11906" w:h="16838"/>
      <w:pgMar w:left="1134" w:right="42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азвание Знак"/>
    <w:qFormat/>
    <w:rPr>
      <w:sz w:val="28"/>
      <w:szCs w:val="28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Arial" w:hAnsi="Arial" w:cs="Arial"/>
    </w:rPr>
  </w:style>
  <w:style w:type="character" w:styleId="Style21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1">
    <w:name w:val="Заголовок1"/>
    <w:basedOn w:val="Style22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11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E0DFE3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30:00Z</dcterms:created>
  <dc:creator>НПП "Гарант-Сервис"</dc:creator>
  <dc:description/>
  <cp:keywords/>
  <dc:language>en-US</dc:language>
  <cp:lastModifiedBy>Admin</cp:lastModifiedBy>
  <cp:lastPrinted>2022-04-04T09:28:00Z</cp:lastPrinted>
  <dcterms:modified xsi:type="dcterms:W3CDTF">2025-04-03T10:29:00Z</dcterms:modified>
  <cp:revision>46</cp:revision>
  <dc:subject/>
  <dc:title>Оглавление</dc:title>
</cp:coreProperties>
</file>