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 w:cs="Arial"/>
          <w:i/>
          <w:i/>
          <w:sz w:val="36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Федоровка</w:t>
      </w:r>
    </w:p>
    <w:p>
      <w:pPr>
        <w:pStyle w:val="Normal"/>
        <w:jc w:val="both"/>
        <w:rPr/>
      </w:pPr>
      <w:r>
        <w:rPr>
          <w:sz w:val="28"/>
        </w:rPr>
        <w:t xml:space="preserve">«07» февраля   2025г.    </w:t>
        <w:tab/>
        <w:tab/>
        <w:t xml:space="preserve">              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Федоровского сельского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6.10.2022г. №92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 xml:space="preserve">с постановлением Администрации Федоровского сельского поселения от 25.02.2016 № 13 «Об утверждении Правил разработки и утверждения бюджетного прогноза Федоровского сельского поселения на долгосрочный период» Администрация Федор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в постановление Администрации Федоровского сельского поселения от 06.10.2022г. №92 «Об утверждении бюджетного прогноза Федоровского сельского поселения на период 2023-2036 годов» изменение, изложив приложение к нему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сельского поселения</w:t>
        <w:tab/>
        <w:tab/>
        <w:tab/>
        <w:tab/>
        <w:tab/>
        <w:t xml:space="preserve">Железняк Л.Н.                                               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едо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2.2025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Федоровского сельского поселения на период 2023-2036  годов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ие положения</w:t>
      </w:r>
    </w:p>
    <w:p>
      <w:pPr>
        <w:pStyle w:val="Style22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На местном уровне приняты решения Собрания депутатов Федоровского сельского поселения от 28.01.2016г. № 145 «Об утверждении Положения о стратегическом планировании в Федоровском сельском поселении Неклиновского района Ростовской области», </w:t>
      </w:r>
      <w:bookmarkStart w:id="0" w:name="_Hlk110512186"/>
      <w:r>
        <w:rPr>
          <w:sz w:val="28"/>
          <w:szCs w:val="28"/>
        </w:rPr>
        <w:t>от 22.06.2021г. № 233 «Об утверждении Положения о бюджетном процессе в Федоровском сельском поселении»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Федоровского сельского поселения от 25.02.2016 № 13 утверждены Правила разработки и утверждения бюджетного прогноза Федор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Федоровского сельского поселения разрабатывается каждые три года на шесть и более лет на основе долгосрочного прогноза социально-экономического развития Федо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¹ «Долгосрочное бюджетное планирование» Бюджетного кодекса Российской Федерации бюджетный прогноз Федоровского сельского поселения на период 2023-2036 годов разработан на основе долгосрочного прогноза социально-экономического развития Федоровского сельского поселения на период до 2036 года, утвержденного распоряжением Администрации Федоровского сельского поселения от 15.09.2022г. № 7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Федоро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Федор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Федоровского сельского поселения Неклин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Федоровского сельского поселения на период их действия соответствуют параметрам муниципальных программ Федоровского сельского поселения, утвержденных решением Собрания депутатов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36 годов показатели бюджета Федоровского сельского поселения Неклинов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доходов бюджета Федоровского сельского поселения прогнозно составит 1,7 процента, налоговых и неналоговых доходов – 0,6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Федоровского сельского поселения на долгосрочный период предусмотрено отсутств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налоговых и неналоговых доходов бюджета поселения в реальном выражении к 2036 году увеличится на 40,9 процента от уровня 2023 года. Объем безвозмездных поступлений к 2036 году снизится на 61.3 процента от уровня 2023 года. Доходы и расходы бюджета поселения в целом прогнозируются к 2036 году с увеличением от уровня 2023 года в реальном выражении на 2,3 процента,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2023 года </w:t>
      </w:r>
      <w:bookmarkStart w:id="1" w:name="_Hlk189031783"/>
      <w:r>
        <w:rPr>
          <w:sz w:val="28"/>
          <w:szCs w:val="28"/>
        </w:rPr>
        <w:t>параметры бюджетного прогноза сформированы с учетом первоначально утвержденного решения Собрания депутатов Федоровского сельского поселения от 22.12.2022 № 53 «О бюджете Федоровского сельского поселения Неклинов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На период 2024 года параметры бюджетного прогноза сформированы с учетом показателей, первоначально предусмотренных решением Собрания депутатов Федоровского сельского поселения от 25.12.2023 № 90 «О бюджете Федоровского сельского поселения Неклин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на период 2025-2027 годов приведены в соответствие с первоначально утвержденным Решением Собрания депутатов Федоровского сельского поселения от 25.12.2024г. № 130 «О бюджете Федоровского сельского поселения Неклиновского района на 2025 год и на плановый период 2026 и 2027 годов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bookmarkStart w:id="2" w:name="Par52"/>
      <w:bookmarkEnd w:id="2"/>
      <w:r>
        <w:rPr>
          <w:kern w:val="2"/>
          <w:sz w:val="28"/>
          <w:szCs w:val="28"/>
        </w:rPr>
        <w:t>1.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 из них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685"/>
        <w:gridCol w:w="1124"/>
        <w:gridCol w:w="842"/>
        <w:gridCol w:w="703"/>
        <w:gridCol w:w="843"/>
        <w:gridCol w:w="984"/>
        <w:gridCol w:w="842"/>
        <w:gridCol w:w="844"/>
        <w:gridCol w:w="842"/>
        <w:gridCol w:w="844"/>
        <w:gridCol w:w="842"/>
        <w:gridCol w:w="703"/>
        <w:gridCol w:w="713"/>
        <w:gridCol w:w="694"/>
        <w:gridCol w:w="734"/>
        <w:gridCol w:w="810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681"/>
        <w:gridCol w:w="1124"/>
        <w:gridCol w:w="842"/>
        <w:gridCol w:w="703"/>
        <w:gridCol w:w="843"/>
        <w:gridCol w:w="984"/>
        <w:gridCol w:w="842"/>
        <w:gridCol w:w="844"/>
        <w:gridCol w:w="842"/>
        <w:gridCol w:w="844"/>
        <w:gridCol w:w="842"/>
        <w:gridCol w:w="703"/>
        <w:gridCol w:w="723"/>
        <w:gridCol w:w="10"/>
        <w:gridCol w:w="674"/>
        <w:gridCol w:w="10"/>
        <w:gridCol w:w="734"/>
        <w:gridCol w:w="800"/>
      </w:tblGrid>
      <w:tr>
        <w:trPr>
          <w:tblHeader w:val="true"/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проду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  <w:t>* В 2023 – 2036 годах учтены показатели в соответствии со вторым вариантом долгосрочного прогноза социально-экономического развития Федоровского сельского поселения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Прогноз основных характеристик бюджета Федор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760"/>
        <w:gridCol w:w="941"/>
        <w:gridCol w:w="851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Федоровского сельского поселения Неклинов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308"/>
      <w:bookmarkStart w:id="4" w:name="Par308"/>
      <w:bookmarkEnd w:id="4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790"/>
        <w:gridCol w:w="20"/>
        <w:gridCol w:w="891"/>
        <w:gridCol w:w="851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>*В расходах бюджета Федоровского сельского поселения Неклиновского района выделены расходы за исключением условно утвержденных расходов на плановый период 2026-2036 годов. На 2026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ов, на 2027-2036 годы – 5,0 процентов от общего объема расходов</w:t>
      </w:r>
      <w:r>
        <w:rPr>
          <w:sz w:val="28"/>
        </w:rPr>
        <w:t xml:space="preserve"> за исключением расходов, предусмотренных за счет целевых средств из областного бюджета.</w:t>
      </w:r>
    </w:p>
    <w:p>
      <w:pPr>
        <w:pStyle w:val="ConsPlusNormal"/>
        <w:spacing w:before="220" w:after="0"/>
        <w:ind w:left="42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рамм Федо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реализации муниципальных программ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42"/>
        <w:gridCol w:w="575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Федоровского сельского поселения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ериода прогнозиров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9"/>
        <w:gridCol w:w="845"/>
        <w:gridCol w:w="988"/>
        <w:gridCol w:w="990"/>
        <w:gridCol w:w="992"/>
        <w:gridCol w:w="855"/>
        <w:gridCol w:w="851"/>
        <w:gridCol w:w="850"/>
        <w:gridCol w:w="851"/>
        <w:gridCol w:w="850"/>
        <w:gridCol w:w="851"/>
        <w:gridCol w:w="850"/>
        <w:gridCol w:w="856"/>
        <w:gridCol w:w="720"/>
        <w:gridCol w:w="708"/>
      </w:tblGrid>
      <w:tr>
        <w:trPr>
          <w:tblHeader w:val="true"/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лиц, замещающих муниципальные должности и муниципальных служащих, вышедших на пенсию по старости (инвалидности)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коммунальными услугами населения и повышение уровня благоустройства территории Федор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права собственности на муниципальное имуще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Формирование современной городской среды на территории муниципального образования "Федоровское сельское поселение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1</w:t>
      </w:r>
      <w:r>
        <w:rPr>
          <w:kern w:val="2"/>
          <w:sz w:val="22"/>
          <w:szCs w:val="22"/>
        </w:rPr>
        <w:t> Плановые бюджетные ассигнования, предусмотренные за счет средств  бюджета поселения и безвозмездных поступлений в  бюджет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Федоровского сельского поселения от 22.12.2022 № 53 «О бюджете Федоровского сельского поселения Неклин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Федоровского сельского поселения от 25.12.2023 № 90 «О бюджете Федоровского сельского поселения Неклиновского района на 2024 год и на плановый период 2025 и 2026 годов» по состоянию на 1 января 2024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36"/>
          <w:szCs w:val="36"/>
          <w:vertAlign w:val="superscript"/>
        </w:rPr>
        <w:t>⁴</w:t>
      </w:r>
      <w:r>
        <w:rPr>
          <w:kern w:val="2"/>
          <w:sz w:val="36"/>
          <w:szCs w:val="36"/>
        </w:rPr>
        <w:t> </w:t>
      </w:r>
      <w:r>
        <w:rPr>
          <w:kern w:val="2"/>
          <w:sz w:val="22"/>
          <w:szCs w:val="22"/>
        </w:rPr>
        <w:t>Объем бюджетных ассигнований соответствует решению Собрания депутатов Федоровского сельского поселения от 25.12.2024 № 130 «О бюджете Федоровского сельского поселения Неклиновского района на 2025 год и на плановый период 2026 и 2027 годов» по состоянию на 1 января 2025 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vertAlign w:val="superscript"/>
        </w:rPr>
        <w:t>⁵</w:t>
      </w:r>
      <w:r>
        <w:rPr>
          <w:sz w:val="32"/>
          <w:szCs w:val="32"/>
        </w:rPr>
        <w:t> </w:t>
      </w:r>
      <w:r>
        <w:rPr>
          <w:sz w:val="22"/>
          <w:szCs w:val="22"/>
        </w:rPr>
        <w:t>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Федоровского сельского поселения на период 2023-2036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Федоровского сельского поселения на период 2023-2036 годов разработан на основе долгосрочного прогноза социально-экономического развития Федоровского сельского поселения на период до 2036 года, утвержденного распоряжением Администрации Федоровского сельского поселения от 15.09.2022г. № 79 «О долгосрочном прогнозе социально-экономического развития Федоровского сельского поселения на период до 2036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 Федор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юджетная политика Федоровского сельского поселения на долгосрочный период будет направлена на обеспечение решения приоритетных задач социально-экономического развития Федор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бственные налоговые и неналоговые доходы бюджета Федоровского сельского поселения к 2036 году увеличатся на 40,9 процентов от уровня 2023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 период 2010-2023 годов динамика налоговых и неналоговых доходов наглядно демонстрирует ежегодное увеличение доходной части бюджета Федоровского сельского поселения с ростом на 68,8 процентов к фактическим поступлениям 2010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Ростовской области и поселения. Налоговые и неналоговые доходы спрогнозированы в соответствии с положениями Бюджетного кодекса Российской Федерации  и Налогового кодекса Российской Федерации на основе второго варианта долгосрочного прогноза социально-экономического развития Федор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тационность бюджета Федоровского сельского поселения запланирована в плановом периоде не более 38,9 процента от общего объема доходов бюджета за исключением субвенций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spacing w:lineRule="auto" w:line="276"/>
        <w:ind w:firstLine="709"/>
        <w:jc w:val="both"/>
        <w:rPr>
          <w:color w:val="111111"/>
        </w:rPr>
      </w:pPr>
      <w:r>
        <w:rPr>
          <w:color w:val="111111"/>
        </w:rPr>
        <w:t xml:space="preserve">Прогноз безвозмездных поступлений на 2025 – 2027 годы соответствует значениям, предусмотренным решением Собрания депутатов </w:t>
      </w:r>
      <w:r>
        <w:rPr/>
        <w:t xml:space="preserve">Федоровского сельского поселения </w:t>
      </w:r>
      <w:r>
        <w:rPr>
          <w:color w:val="111111"/>
        </w:rPr>
        <w:t xml:space="preserve">от 25.12.2024 № 130 «О бюджете </w:t>
      </w:r>
      <w:r>
        <w:rPr/>
        <w:t xml:space="preserve">Федоровского сельского поселения </w:t>
      </w:r>
      <w:r>
        <w:rPr>
          <w:color w:val="111111"/>
        </w:rPr>
        <w:t xml:space="preserve">Неклиновского района на 2025 год и на плановый период 2026 и 2027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иная с 2028 года, в расчете безвозмездных поступлений использовались данные по объему дотации на выравнивание бюджетной обеспеченности на 2027 год, предусмотренному </w:t>
      </w:r>
      <w:r>
        <w:rPr>
          <w:color w:val="111111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 xml:space="preserve">Федоровского сельского поселения </w:t>
      </w:r>
      <w:r>
        <w:rPr>
          <w:color w:val="111111"/>
          <w:sz w:val="28"/>
          <w:szCs w:val="28"/>
        </w:rPr>
        <w:t>от 25.12.2024 № 130</w:t>
      </w:r>
      <w:r>
        <w:rPr>
          <w:sz w:val="28"/>
          <w:szCs w:val="28"/>
        </w:rPr>
        <w:t>,</w:t>
      </w:r>
      <w:r>
        <w:rPr>
          <w:sz w:val="28"/>
        </w:rPr>
        <w:t xml:space="preserve">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5 года. </w:t>
      </w:r>
    </w:p>
    <w:p>
      <w:pPr>
        <w:pStyle w:val="ConsPlus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На 2025 - 2027 годы расходы бюджета Федоровского сельского поселения Неклиновского района учтены в соответствии с принятыми решениями о бюджете Федоровского сельского поселения Неклиновского района. На период 2028 - 2036 годов расходная часть бюджета будет обеспечена поступательным наполнением доходной части бюджет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2026 и 2027 годы учтены условно утвержденные расходы в объеме 2,5 процента и 5,0 процентов от общего объема расходов бюджета поселения, за исключением расходов, предусмотренных за счет целевых средств из областного бюджета, с 2028 года условно утвержденные расходы учтены  в размере 5,0 процентов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/>
        <w:t xml:space="preserve">В соответствии с решением Собрания депутатов Федоровского сельского поселения от </w:t>
      </w:r>
      <w:r>
        <w:rPr>
          <w:szCs w:val="28"/>
        </w:rPr>
        <w:t xml:space="preserve"> 22.06.2021г. № 233 «Об утверждении Положения о бюджетном процессе в Федоровском сельском поселении» бюджет поселения составляется на основе муниципальных программ Федор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Доля расходов бюджета поселения, формируемых в рамках муниципальных программ Федоровского сельского поселения, ежегодно планируется более 90 процентов в общем объеме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финансового обеспечения муниципальных программ Федоровского сельского поселения на 2025 – 2027 годы соответствуют значениям, утвержденным решением Собрания депутатов Федоровского сельского поселения от 25.12.2024 № 130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целей прогнозирования в составе расходов бюджета Федоровского сельского поселения параметров финансового обеспечения муниципальных программ Федоровского сельского поселения с 2028 года объемы бюджетных ассигнований на реализацию муниципальных программ Федоровского сельского поселения учтены на уровне 2027 года с</w:t>
      </w:r>
      <w:r>
        <w:rPr/>
        <w:t> </w:t>
      </w:r>
      <w:r>
        <w:rPr>
          <w:sz w:val="28"/>
        </w:rPr>
        <w:t>учетом ежегодной индексации на утвержденный уровень инфляции 4,0</w:t>
      </w:r>
      <w:r>
        <w:rPr/>
        <w:t> </w:t>
      </w:r>
      <w:r>
        <w:rPr>
          <w:sz w:val="28"/>
        </w:rPr>
        <w:t>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муниципальных программ Федоровского сельского поселения ориентирована на достижение целей конечного результата, что позволит сформировать ресурс на финансирование стратегических целей развития Федоровского сельского посел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ной целью долговой политики Федоровского сельского поселения на период до 2036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читывая сбалансированность бюджета поселения, в 2023-2036 годах кредитные ресурсы привлекать не планиру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Федоровского сельского поселения, сохранение муниципального долга при его наличии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2:00Z</dcterms:created>
  <dc:creator>Галенко А.А.</dc:creator>
  <dc:description/>
  <cp:keywords/>
  <dc:language>en-US</dc:language>
  <cp:lastModifiedBy>Admin</cp:lastModifiedBy>
  <cp:lastPrinted>2022-09-05T10:48:00Z</cp:lastPrinted>
  <dcterms:modified xsi:type="dcterms:W3CDTF">2025-02-07T12:55:00Z</dcterms:modified>
  <cp:revision>55</cp:revision>
  <dc:subject/>
  <dc:title/>
</cp:coreProperties>
</file>