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701" w:leader="none"/>
        </w:tabs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7086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 CYR"/>
          <w:b/>
          <w:u w:val="single"/>
        </w:rPr>
        <w:t xml:space="preserve">    </w:t>
      </w:r>
      <w:r>
        <w:rPr>
          <w:b/>
          <w:u w:val="single"/>
        </w:rPr>
        <w:t>СОБРАНИЕ ДЕПУТАТОВ ФЕДОР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маневренном жилищном фонде</w:t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оровского сельского поселения Неклиновского района 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то </w:t>
      </w:r>
    </w:p>
    <w:p>
      <w:pPr>
        <w:pStyle w:val="Style19"/>
        <w:rPr/>
      </w:pPr>
      <w:r>
        <w:rPr>
          <w:sz w:val="24"/>
          <w:szCs w:val="24"/>
        </w:rPr>
        <w:t>Собранием депутатов                                                                                    26 июня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8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</w:t>
        </w:r>
      </w:hyperlink>
      <w:r>
        <w:rPr/>
        <w:t>ем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истерства строительства и жилищно-коммунального хозяйства РФ от 14 мая 2021 г. №292/пр «Об утверждении правил пользования жилыми помещениями», Уставом Федоровского сельского поселения, Собрание депутатов Федоровского сельского поселения  Неклиновского района</w:t>
      </w:r>
      <w:r>
        <w:rPr>
          <w:b/>
          <w:bCs/>
        </w:rPr>
        <w:t xml:space="preserve"> </w:t>
      </w:r>
    </w:p>
    <w:p>
      <w:pPr>
        <w:pStyle w:val="Normal"/>
        <w:ind w:firstLine="8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8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8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8"/>
        <w:rPr/>
      </w:pPr>
      <w:r>
        <w:rPr/>
        <w:t>1. Утвердить Положение о маневренном жилищном фонде Федоровского сельского поселения Неклиновского района согласно приложению к настоящему решению.</w:t>
      </w:r>
    </w:p>
    <w:p>
      <w:pPr>
        <w:pStyle w:val="Normal"/>
        <w:ind w:firstLine="838"/>
        <w:rPr/>
      </w:pPr>
      <w:r>
        <w:rPr/>
        <w:t>2. Считать утратившим силу Решение собрание депутатов от 24.11.2023 г. № 83 «Об утверждении Положения о маневренном жилищном фонде Федоровского сельского поселения Неклиновского района»</w:t>
      </w:r>
      <w:bookmarkStart w:id="0" w:name="_Hlk168732411"/>
      <w:r>
        <w:rPr/>
        <w:t xml:space="preserve">. </w:t>
      </w:r>
    </w:p>
    <w:p>
      <w:pPr>
        <w:pStyle w:val="Normal"/>
        <w:ind w:firstLine="838"/>
        <w:rPr>
          <w:strike/>
        </w:rPr>
      </w:pPr>
      <w:bookmarkEnd w:id="0"/>
      <w:r>
        <w:rPr>
          <w:rFonts w:cs="Times New Roman" w:ascii="Times New Roman" w:hAnsi="Times New Roman"/>
        </w:rPr>
        <w:t xml:space="preserve">3. Настоящее решение вступает в силу после его опубликования </w:t>
      </w:r>
      <w:r>
        <w:rPr/>
        <w:t xml:space="preserve">в информационном бюллетене Федоровского сельского поселения </w:t>
      </w:r>
      <w:r>
        <w:rPr>
          <w:rFonts w:cs="Times New Roman" w:ascii="Times New Roman" w:hAnsi="Times New Roman"/>
        </w:rPr>
        <w:t>и подлежит размещению на официальном сайте Федоровского сельского поселения в сети Интернет.</w:t>
      </w:r>
    </w:p>
    <w:p>
      <w:pPr>
        <w:pStyle w:val="Normal"/>
        <w:ind w:firstLine="838"/>
        <w:rPr/>
      </w:pPr>
      <w:r>
        <w:rPr/>
        <w:t xml:space="preserve">4. </w:t>
      </w:r>
      <w:r>
        <w:rPr>
          <w:rFonts w:cs="Times New Roman" w:ascii="Times New Roman" w:hAnsi="Times New Roman"/>
        </w:rPr>
        <w:t>Контроль за исполнением решения возложить на председателя комиссии по бюджету, налогам и муниципальной собственности (председатель Распопов Я.В.)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Собрания депутатов -</w:t>
      </w:r>
    </w:p>
    <w:p>
      <w:pPr>
        <w:pStyle w:val="Normal"/>
        <w:widowControl/>
        <w:autoSpaceDE w:val="true"/>
        <w:ind w:left="-567" w:hanging="0"/>
        <w:jc w:val="left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глава Федоровского сельского поселения                                                                С.А. Слинь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Федоровк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26 июня 2024 года</w:t>
      </w:r>
    </w:p>
    <w:p>
      <w:pPr>
        <w:sectPr>
          <w:headerReference w:type="default" r:id="rId4"/>
          <w:type w:val="nextPage"/>
          <w:pgSz w:w="11906" w:h="16838"/>
          <w:pgMar w:left="1418" w:right="992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5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Федоровского сельского поселения</w:t>
      </w:r>
    </w:p>
    <w:p>
      <w:pPr>
        <w:pStyle w:val="Normal"/>
        <w:jc w:val="right"/>
        <w:rPr/>
      </w:pPr>
      <w:r>
        <w:rPr/>
        <w:t>«Об утверждении Положения о маневренном</w:t>
      </w:r>
    </w:p>
    <w:p>
      <w:pPr>
        <w:pStyle w:val="Normal"/>
        <w:jc w:val="right"/>
        <w:rPr/>
      </w:pPr>
      <w:r>
        <w:rPr/>
        <w:t>жилищном фонде Федоровского сельского поселения</w:t>
      </w:r>
    </w:p>
    <w:p>
      <w:pPr>
        <w:pStyle w:val="Normal"/>
        <w:jc w:val="right"/>
        <w:rPr/>
      </w:pPr>
      <w:r>
        <w:rPr/>
        <w:t>Неклиновского района</w:t>
      </w:r>
    </w:p>
    <w:p>
      <w:pPr>
        <w:pStyle w:val="Normal"/>
        <w:jc w:val="right"/>
        <w:rPr/>
      </w:pPr>
      <w:r>
        <w:rPr/>
        <w:t>от 26 июня 2024 г. № 115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маневренном жилищном фонде Федоровского сельского поселения  Неклино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42,</w:t>
      </w:r>
      <w:r>
        <w:rPr>
          <w:rFonts w:cs="PT Serif" w:ascii="PT Serif" w:hAnsi="PT Seri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от 14 мая 2021 г. №292/пр "Об утверждении правил пользования жилыми помещениями", Уставом муниципального образования «Федоровское сельское поселе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Федоровского сельского поселения Неклиновского района (далее - маневренный фонд)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3. </w:t>
      </w:r>
      <w:r>
        <w:rPr>
          <w:rStyle w:val="Style14"/>
          <w:b w:val="false"/>
          <w:bCs w:val="false"/>
          <w:color w:val="000000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  <w:r>
        <w:rPr/>
        <w:t xml:space="preserve"> </w:t>
      </w:r>
      <w:r>
        <w:rPr>
          <w:sz w:val="28"/>
          <w:szCs w:val="28"/>
        </w:rPr>
        <w:t>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rPr/>
      </w:pPr>
      <w:r>
        <w:rPr>
          <w:sz w:val="28"/>
          <w:szCs w:val="28"/>
        </w:rPr>
        <w:t>1.5. Маневренный жилищный фонд формируется правовым актом администрации Федоровского сельского поселения и предназначен для временного проживания жителей Федоровского сельского поселения  Неклиновского района, указанных в пункте 1.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Федоровского сельского поселени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ется жилищной комиссией при администрации Федо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9. Учет жилых помещений маневренного фонда осуществляется администрацией Федо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1.11. Управление помещениями, относящимися к маневренному фонду, осуществляется Администрацией Федоро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1.12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Федо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Федоровского сельского поселения  Некли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rPr/>
      </w:pPr>
      <w:r>
        <w:rPr>
          <w:sz w:val="28"/>
          <w:szCs w:val="28"/>
        </w:rPr>
        <w:t>- освободившихся жилых помещений муниципального жилищного фонда Федоровского сельского поселения  Неклиновского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 Основания, условия и срок предоставления жилого помещения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невренного фон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) заключается на период:</w:t>
      </w:r>
    </w:p>
    <w:p>
      <w:pPr>
        <w:pStyle w:val="Normal"/>
        <w:rPr/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/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rPr/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жилого помещения маневренного фон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Федоровского сельского поселения следующие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4.1.1. Личное заявление, подписанное всеми совершеннолетними членами семьи (Приложение № 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9"/>
        <w:rPr/>
      </w:pPr>
      <w:r>
        <w:rPr>
          <w:sz w:val="28"/>
          <w:szCs w:val="28"/>
        </w:rPr>
        <w:t>4.1.3.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ind w:firstLine="709"/>
        <w:rPr/>
      </w:pPr>
      <w:r>
        <w:rPr>
          <w:sz w:val="28"/>
          <w:szCs w:val="28"/>
        </w:rPr>
        <w:t>4.1.4. Выписку из Единого государственного реестра прав на недвижимое имущество, подтверждающую отсутствие в собственности других жилых помещ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4.1.5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Документы, указанные в подпунктах 4.1.1., 4.1.2., 4.1.3., 4.1.4., 4.1.5., пункта 4.1. настоящего Положения, предоставляются в копиях с предъявлением оригина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Федоровского сельского поселения получает в порядке межведомственного взаимодейств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4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5. Вопрос о предоставлении гражданам жилого помещения маневренного фонда рассматривается жилищной комиссией при Администрации Федоровского сельского поселения, оформляется протоколом и передается на рассмотрение главе администрации Федоровского сельского поселения для принятия соответствующе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6. Решение администрации Федоровского сельского поселения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7. Решение об отказе в принятии на учет граждан, нуждающихся в предоставлении жилых помещений маневренного фонда, принимается в случаях, есл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7.1. не представлены документы, предусмотренные настоящим Положение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7.2.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7.3. отсутствуют свободные жилые помещения маневренного фон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8. Предоставление гражданам жилых помещений маневренного фонда осуществляется на основании постановления администрации Федоровского сельского посел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9. На основании постановления администрации Федоров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по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е, установленной в приложении № 2 к настоящему Положению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невренного фон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Основания расторжения и прекращения договора найма жилого помещения маневренн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Истечение периода, на который заключен договор найма жилого помещения маневренного фонда, является основанием прекращения договора найма жилого помещения маневрен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.</w:t>
      </w:r>
    </w:p>
    <w:p>
      <w:pPr>
        <w:pStyle w:val="Normal"/>
        <w:rPr/>
      </w:pPr>
      <w:r>
        <w:rPr>
          <w:sz w:val="28"/>
          <w:szCs w:val="28"/>
        </w:rPr>
        <w:t>7.4. В случае самостоятельного и добровольного выезда нанимателя и членов его семьи в другое место жительства договор найма жилого помещения маневренного фонда считается расторгнутым со дня выезда нанимателя и членов его семьи.</w:t>
      </w:r>
    </w:p>
    <w:p>
      <w:pPr>
        <w:pStyle w:val="Normal"/>
        <w:rPr/>
      </w:pPr>
      <w:r>
        <w:rPr>
          <w:sz w:val="28"/>
          <w:szCs w:val="28"/>
        </w:rPr>
        <w:t>7.5. Договор найма жилого помещения маневренного фонда может быть расторгнут в судебном порядке по требованию наймодателя при неисполнении условий договора:</w:t>
      </w:r>
    </w:p>
    <w:p>
      <w:pPr>
        <w:pStyle w:val="Normal"/>
        <w:rPr/>
      </w:pPr>
      <w:bookmarkStart w:id="1" w:name="_Hlk148339457"/>
      <w:bookmarkEnd w:id="1"/>
      <w:r>
        <w:rPr>
          <w:sz w:val="28"/>
          <w:szCs w:val="28"/>
        </w:rPr>
        <w:t>1) неисполнения нанимателем и проживающими совместно с ним членами его семьи обязательств по договору найма жилого помещения маневрен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внесения нанимателем платы за жилое помещение и коммунальные услуги в течение более 6 (шести)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ушения или повреждения жилого помещен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нанимателем или другими гражданами, за действия которых он отвечает;</w:t>
      </w:r>
    </w:p>
    <w:p>
      <w:pPr>
        <w:pStyle w:val="Normal"/>
        <w:rPr/>
      </w:pPr>
      <w:r>
        <w:rPr>
          <w:sz w:val="28"/>
          <w:szCs w:val="28"/>
        </w:rPr>
        <w:t>4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спользования жилого помещения не по назнач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кращения в связи с утратой (разрушением) жилого помещения, со смертью одиноко проживавшего нанимателя.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 </w:t>
      </w:r>
    </w:p>
    <w:p>
      <w:pPr>
        <w:pStyle w:val="Normal"/>
        <w:rPr/>
      </w:pPr>
      <w:bookmarkStart w:id="2" w:name="_Hlk148339457"/>
      <w:bookmarkEnd w:id="2"/>
      <w:r>
        <w:rPr>
          <w:sz w:val="28"/>
          <w:szCs w:val="28"/>
        </w:rPr>
        <w:t>7.6. В случаях расторжения или прекращения договоров найма жилых помещений маневренного фонда граждане обязаны освободить помещения, которые они занимали по данным договорам, в течение тре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7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законодательством Российской Федерации. При выселении граждан в судебном порядке, необходимо направить Нанимателю досудебную претензию. Срок ответа на досудебную претензию - 5 календарных дней, с момента получения досудебной претен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 Контроль за использованием жилых помещений, входящих в состав маневренного жилищн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Контроль за соблюдением условий договора найма жилого помещения маневренного фонда осуществляется Администрацией Федо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к </w:t>
      </w:r>
      <w:bookmarkStart w:id="3" w:name="_Hlk170396863"/>
      <w:r>
        <w:rPr>
          <w:sz w:val="22"/>
          <w:szCs w:val="22"/>
        </w:rPr>
        <w:t>Положению о маневренном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жилищном фонде Федоровского сельского поселения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к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е Администрации Федоровского сельского поселения Ростовской области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(Ф.И.О.)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От ______________________________________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(Ф.И.О.)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___________________________________________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(адрес регистрации)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__________________________________________</w:t>
      </w:r>
    </w:p>
    <w:p>
      <w:pPr>
        <w:pStyle w:val="Normal"/>
        <w:autoSpaceDE w:val="true"/>
        <w:spacing w:lineRule="auto" w:line="276"/>
        <w:ind w:left="4760" w:hanging="0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(номер телефона, электронная поч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Заявление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 предоставлении жилого помещения маневренного жилищного фонда муниципального образования «Федоровское сельское поселение»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spacing w:lineRule="auto" w:line="276"/>
        <w:ind w:left="5103" w:hanging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связи с _____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причины отсутствия жилого помещения из предусмотренных статьей 95 Жилищного кодекса Российской Федераци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ошу Вас предоставить жилое помещение маневренного жилищного фонда муниципального образования «Федоровское сельское поселение» мне - гражданину Российской Федерации 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та рождения ________________ года, паспорт серии _____ № __________, выданный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дату рождения, номер и серию паспор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 «____» __________ _____ года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орган, выдавший паспорт, и дату его выдач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регистрирован(а) по адресу: 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регистрации по месту жительств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оживаю по адресу: 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фактического проживания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и членам моей семьи – гражданам Российской Федерации.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остав семьи _______ человек(а):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упруг(а) ____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та рождения ________________ года, паспорт серии _____ № __________, выданный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дату рождения, номер и серию паспор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 «____» __________ _____ года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орган, выдавший паспорт, и дату его выдач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регистрирован(а) по адресу: 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регистрации по месту жительств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оживает по адресу: 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фактического проживания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ети: 1) ____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та рождения ______ года, паспорт (свидетельство о рождении) серии ___ № 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дату рождения, номер и серию паспор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ыданный(ое) __________________________________ «____» __________ _____ года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орган, выдавший паспорт (свидетельство о рождении), и дату его выдач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регистрирован(а) по адресу: 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регистрации по месту жительств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оживает по адресу: 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фактического проживания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) 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та рождения ______ года, паспорт (свидетельство о рождении) серии ___ № 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дату рождения, номер и серию паспор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ыданный(ое) __________________________________ «____» __________ _____ года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орган, выдавший паспорт (свидетельство о рождении), и дату его выдач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регистрирован(а) по адресу: 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регистрации по месту жительств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оживает по адресу: 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фактического проживания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) 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та рождения ______ года, паспорт (свидетельство о рождении) серии ___ № 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дату рождения, номер и серию паспор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ыданный(ое) __________________________________ «____» __________ _____ года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орган, выдавший паспорт (свидетельство о рождении), и дату его выдач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регистрирован(а) по адресу: 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регистрации по месту жительств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оживает по адресу: _______________________________________________________.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фактического проживания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роме того, в состав моей семь также включены граждане Российской Федерации:_______________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та рождения ________ года, _______________________________________________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родственный статус, основание признания членом семь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аспорт (свидетельство о рождении) серии ____ № _________, выданный(ое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дату рождения, номер и серию паспор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 «____» __________ _____ года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орган, выдавший паспорт (свидетельство о рождении), и дату его выдачи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регистрирован(а) по адресу: _______________________________________________,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регистрации по месту жительств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оживает по адресу: _______________________________________________________.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адрес фактического проживания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настоящее время я и члены моей семьи жилым помещением в _______________________ Федоровского сельского поселения не обеспечены.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ать наименование соответствующего населенного пункта)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ю согласие на получение Администрацией Федоровского сельского поселения необходимых данных для предоставления мне и членам моей семьи жилого помещения маневренного жилищного фонда муниципального образования «Федоровское сельское поселение»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ю согласие в соответствии со статьей 9 Федерального закона от 27.07.2006 N 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указанного Федерального закона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46" w:leader="none"/>
        </w:tabs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окументы, прилагаемые к заявлению:</w:t>
      </w:r>
    </w:p>
    <w:p>
      <w:pPr>
        <w:pStyle w:val="Normal"/>
        <w:tabs>
          <w:tab w:val="clear" w:pos="720"/>
          <w:tab w:val="left" w:pos="9946" w:leader="none"/>
        </w:tabs>
        <w:autoSpaceDE w:val="true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_____________________________________________________________________________,</w:t>
      </w:r>
    </w:p>
    <w:p>
      <w:pPr>
        <w:pStyle w:val="Normal"/>
        <w:tabs>
          <w:tab w:val="clear" w:pos="720"/>
          <w:tab w:val="left" w:pos="9946" w:leader="none"/>
        </w:tabs>
        <w:autoSpaceDE w:val="true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_____________________________________________________________________________,</w:t>
      </w:r>
    </w:p>
    <w:p>
      <w:pPr>
        <w:pStyle w:val="Normal"/>
        <w:tabs>
          <w:tab w:val="clear" w:pos="720"/>
          <w:tab w:val="left" w:pos="9946" w:leader="none"/>
        </w:tabs>
        <w:autoSpaceDE w:val="true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_____________________________________________________________________________,</w:t>
      </w:r>
    </w:p>
    <w:p>
      <w:pPr>
        <w:pStyle w:val="Normal"/>
        <w:tabs>
          <w:tab w:val="clear" w:pos="720"/>
          <w:tab w:val="left" w:pos="9946" w:leader="none"/>
        </w:tabs>
        <w:autoSpaceDE w:val="true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_____________________________________________________________________________,</w:t>
      </w:r>
    </w:p>
    <w:p>
      <w:pPr>
        <w:pStyle w:val="Normal"/>
        <w:tabs>
          <w:tab w:val="clear" w:pos="720"/>
          <w:tab w:val="left" w:pos="9946" w:leader="none"/>
        </w:tabs>
        <w:autoSpaceDE w:val="true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_____________________________________________________________________________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зультат рассмотрения настоящего заявления прошу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 выдать мне в виде бумажного документа лично в Администрации Федоровского сельского поселения. О дате и времени получения такого результата прошу уведомить меня по номеру контактного телефона: ________________________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 направить мне в виде бумажного документа посредством почтового отправления по следующему адресу: _____________________________________________________.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отметить)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ата «____» ___________20__ г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i/>
          <w:i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88900" distB="3175" distL="0" distR="0" simplePos="0" locked="0" layoutInCell="0" allowOverlap="1" relativeHeight="3">
                <wp:simplePos x="0" y="0"/>
                <wp:positionH relativeFrom="page">
                  <wp:posOffset>3637915</wp:posOffset>
                </wp:positionH>
                <wp:positionV relativeFrom="paragraph">
                  <wp:posOffset>259715</wp:posOffset>
                </wp:positionV>
                <wp:extent cx="3520440" cy="271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525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i w:val="false"/>
                                <w:sz w:val="17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1.35pt;mso-wrap-distance-left:0pt;mso-wrap-distance-right:0pt;mso-wrap-distance-top:7pt;mso-wrap-distance-bottom:0.25pt;margin-top:20.45pt;mso-position-vertical-relative:text;margin-left:2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5525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31"/>
                        <w:spacing w:lineRule="auto" w:line="204"/>
                        <w:ind w:left="0" w:hanging="0"/>
                        <w:jc w:val="center"/>
                        <w:rPr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i w:val="false"/>
                          <w:sz w:val="17"/>
                        </w:rPr>
                        <w:t>(фамилия,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59715</wp:posOffset>
                </wp:positionV>
                <wp:extent cx="1996440" cy="267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125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i w:val="false"/>
                                <w:sz w:val="17"/>
                              </w:rPr>
                              <w:t>(подпись зая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1.1pt;mso-wrap-distance-left:0pt;mso-wrap-distance-right:0pt;mso-wrap-distance-top:7.5pt;mso-wrap-distance-bottom:0pt;margin-top:20.4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3125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31"/>
                        <w:spacing w:lineRule="auto" w:line="204"/>
                        <w:ind w:left="0" w:hanging="0"/>
                        <w:jc w:val="center"/>
                        <w:rPr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i w:val="false"/>
                          <w:sz w:val="17"/>
                        </w:rPr>
                        <w:t>(подпись заяв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овершеннолетние члены семьи с настоящим заявлением согласн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) _________________________________________________________________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, подпис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) _________________________________________________________________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, подпис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) _________________________________________________________________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(последнее – при наличии), подпис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4) __________________________________________________________________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63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63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63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63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637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sz w:val="22"/>
          <w:szCs w:val="22"/>
        </w:rPr>
        <w:t>Положению о маневренном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жилищном фонде Федоровского сельского поселения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клиновского района</w:t>
      </w:r>
    </w:p>
    <w:p>
      <w:pPr>
        <w:pStyle w:val="Normal"/>
        <w:widowControl/>
        <w:autoSpaceDE w:val="true"/>
        <w:ind w:left="637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</w:rPr>
        <w:t>найма жилого помещения маневренного фонда №___ 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Федоровка Неклиновского района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Ростовской области                                                                           _________________________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Федоровского сельского поселения Неклиновского района Ростовской области, в лице главы Администрации Федоровского сельского поселения 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й (его) на основании Устава 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Наймодателем, с одной стороны, и гражданин(ка)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,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Нанимателем, с другой стороны, на основании решения о предоставлении жилого помещения от «___» ______ 20___ г. № ____ заключили настоящий Договор о нижеследующем. </w:t>
      </w:r>
      <w:bookmarkStart w:id="4" w:name="sub_410"/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жилого дома, квартиры или комнаты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й площадью _____________ кв. метров, расположенное в _________________________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д. ___, кв. ___, для временного проживания в нем. </w:t>
      </w:r>
    </w:p>
    <w:p>
      <w:pPr>
        <w:pStyle w:val="Normal"/>
        <w:widowControl/>
        <w:autoSpaceDE w:val="true"/>
        <w:ind w:firstLine="567"/>
        <w:rPr/>
      </w:pPr>
      <w:bookmarkStart w:id="5" w:name="sub_4102"/>
      <w:bookmarkEnd w:id="4"/>
      <w:bookmarkEnd w:id="5"/>
      <w:r>
        <w:rPr>
          <w:rFonts w:cs="Times New Roman" w:ascii="Times New Roman" w:hAnsi="Times New Roman"/>
        </w:rPr>
        <w:t xml:space="preserve">2. Жилое помещение предоставлено в связи с ________________________________________________________________________________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капитальным ремонтом или реконструкцией дома, утратой жилого помещения в результате обращения взыскания на это помещение, признанием жилого помещения непригодным для проживания в результате чрезвычайных обстоятельств - нужное указат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3. Жилое помещение отнесено к маневренному фонду на основании решения ________________________________________________________________________________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управление муниципальным жилищным фондом, дата и номер решения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овместно с Нанимателем в жилое помещение вселяются члены его семьи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________________________________________________________________________;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________________________________________________________________________;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________________________________________________________________________.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sub_4102"/>
      <w:bookmarkStart w:id="7" w:name="sub_42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 и членов его семьи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ниматель имеет право: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1) на использование жилого помещения для проживания, в том числе с членами семьи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 пользование общим имуществом в многоквартирном доме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 неприкосновенность жилища и недопустимость произвольного лишения жилого помещения. Никто не вправе проникать в жилое помещение без: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 расторжение в любое время настоящего Договора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ь может иметь иные права, предусмотренные законодательство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аниматель обязан: </w:t>
      </w:r>
    </w:p>
    <w:p>
      <w:pPr>
        <w:pStyle w:val="Normal"/>
        <w:widowControl/>
        <w:autoSpaceDE w:val="true"/>
        <w:ind w:firstLine="567"/>
        <w:rPr/>
      </w:pPr>
      <w:bookmarkStart w:id="8" w:name="sub_420"/>
      <w:bookmarkStart w:id="9" w:name="sub_42071"/>
      <w:bookmarkEnd w:id="8"/>
      <w:bookmarkEnd w:id="9"/>
      <w:r>
        <w:rPr>
          <w:rFonts w:cs="Times New Roman" w:ascii="Times New Roman" w:hAnsi="Times New Roman"/>
        </w:rPr>
        <w:t xml:space="preserve">1)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блюдать правила пользования жилым помещением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еспечивать сохранность жилого помещения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ддерживать надлежащее состояние жилого помещения. Самовольное переустройство или перепланировка жилого помещения не допускается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оводить текущий ремонт жилого помещения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bookmarkStart w:id="10" w:name="sub_42071"/>
      <w:bookmarkStart w:id="11" w:name="sub_311"/>
      <w:bookmarkEnd w:id="10"/>
      <w:bookmarkEnd w:id="11"/>
      <w:r>
        <w:rPr>
          <w:rFonts w:cs="Times New Roman" w:ascii="Times New Roman" w:hAnsi="Times New Roman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Наниматель жилого помещения несет иные обязанности, предусмотренные законодательство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ниматель жилого помещения не вправе осуществлять обмен жилого помещения, а также передавать его в поднае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Члены семьи Нанимателя имеют право на пользование жилым помещением наравне с Нанимателем и имеют равные права и обязанности по настоящему Договору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ееспособные члены семьи Нанимателя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bookmarkStart w:id="12" w:name="sub_311"/>
      <w:bookmarkStart w:id="13" w:name="sub_430"/>
      <w:bookmarkEnd w:id="12"/>
      <w:bookmarkEnd w:id="13"/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Наймодатель имеет право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требовать своевременного внесения платы за жилое помещение и коммунальные услуги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) требовать расторжения настоящего Договора в случаях нарушения Нанимателем жилищного законодательства и условий настоящего Договор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одатель может иметь иные права, предусмотренные законодательство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Наймодатель обязан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нимать участие в надлежащем содержании и ремонте общего имущества в многоквартирном доме, в котором находится жилое помещение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3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еспечивать предоставление Нанимателю коммунальных услуг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одатель может нести иные обязанности, предусмотренные законодательство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bookmarkStart w:id="14" w:name="sub_430"/>
      <w:bookmarkStart w:id="15" w:name="sub_440"/>
      <w:bookmarkEnd w:id="14"/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14. Настоящий Договор может быть расторгнут в любое время по соглашению сторон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Наниматель в любое время может расторгнуть настоящий Договор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Наймодатель может потребовать расторжения настоящего Договора в судебном порядке в случае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исполнения нанимателем и проживающими совместно с ним членами его семьи обязательств по договору найма жилого помещения маневренного фонд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внесения нанимателем платы за жилое помещение и коммунальные услуги в течение более 6 (шести) месяце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ушения или повреждения жилого помещ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4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я жилого помещения не по назнач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Настоящий Договор, может быть, расторгнут в судебном порядке в иных случаях, предусмотренных действующим законодательство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Настоящий Договор прекращается в связи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 завершением ____________________________________________________________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; чрезвычайных обстоятельств - нужное указать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 утратой (разрушением) жилого помещения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 смертью Нанимателя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ругие основания. </w:t>
      </w:r>
    </w:p>
    <w:p>
      <w:pPr>
        <w:pStyle w:val="Normal"/>
        <w:widowControl/>
        <w:autoSpaceDE w:val="true"/>
        <w:ind w:firstLine="567"/>
        <w:rPr/>
      </w:pPr>
      <w:bookmarkStart w:id="16" w:name="sub_440"/>
      <w:bookmarkStart w:id="17" w:name="_Hlk168737989"/>
      <w:bookmarkEnd w:id="17"/>
      <w:r>
        <w:rPr>
          <w:rFonts w:cs="Times New Roman" w:ascii="Times New Roman" w:hAnsi="Times New Roman"/>
        </w:rPr>
        <w:t xml:space="preserve"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 </w:t>
      </w:r>
      <w:bookmarkStart w:id="18" w:name="sub_450"/>
      <w:bookmarkEnd w:id="16"/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bookmarkStart w:id="19" w:name="_Hlk168737989"/>
      <w:bookmarkEnd w:id="19"/>
      <w:r>
        <w:rPr>
          <w:rFonts w:cs="Times New Roman" w:ascii="Times New Roman" w:hAnsi="Times New Roman"/>
        </w:rPr>
        <w:t>V. Внесение платы по Договору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Наниматель вносит плату за жилое помещение в порядке и размере, которые предусмотрены Жилищным кодексом Российской Федерации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bookmarkEnd w:id="18"/>
      <w:r>
        <w:rPr>
          <w:rFonts w:cs="Times New Roman" w:ascii="Times New Roman" w:hAnsi="Times New Roman"/>
        </w:rPr>
        <w:t>VI. Иные услов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Споры, которые могут возникнуть между сторонами по настоящему Договору, разрешаются в порядке, предусмотренном законодательством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одатель ______________                                                       Наниматель ________________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         (подпись)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1423" w:right="800" w:gutter="0" w:header="720" w:top="9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1"/>
      <w:gridCol w:w="3226"/>
      <w:gridCol w:w="3226"/>
    </w:tblGrid>
    <w:tr>
      <w:trPr/>
      <w:tc>
        <w:tcPr>
          <w:tcW w:w="323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|3"/>
    <w:basedOn w:val="Normal"/>
    <w:qFormat/>
    <w:pPr>
      <w:autoSpaceDE w:val="true"/>
      <w:ind w:left="1080" w:hanging="0"/>
      <w:jc w:val="left"/>
    </w:pPr>
    <w:rPr>
      <w:rFonts w:ascii="Times New Roman" w:hAnsi="Times New Roman" w:cs="Times New Roman"/>
      <w:i/>
      <w:color w:val="000000"/>
      <w:sz w:val="18"/>
      <w:szCs w:val="20"/>
    </w:rPr>
  </w:style>
  <w:style w:type="paragraph" w:styleId="41">
    <w:name w:val="Основной текст|4"/>
    <w:basedOn w:val="Normal"/>
    <w:qFormat/>
    <w:pPr>
      <w:autoSpaceDE w:val="true"/>
      <w:ind w:hanging="0"/>
      <w:jc w:val="left"/>
    </w:pPr>
    <w:rPr>
      <w:rFonts w:ascii="Arial" w:hAnsi="Arial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44682&amp;sub=0" TargetMode="External"/><Relationship Id="rId4" Type="http://schemas.openxmlformats.org/officeDocument/2006/relationships/header" Target="header1.xml"/><Relationship Id="rId5" Type="http://schemas.openxmlformats.org/officeDocument/2006/relationships/hyperlink" Target="http://municipal.garant.ru/document?id=12038291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hyperlink" Target="http://municipal.garant.ru/document?id=12044682&amp;sub=0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6-28T08:53:00Z</cp:lastPrinted>
  <dcterms:modified xsi:type="dcterms:W3CDTF">2024-06-2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6F0E0E434FD8894252F38AFFF8C4</vt:lpwstr>
  </property>
  <property fmtid="{D5CDD505-2E9C-101B-9397-08002B2CF9AE}" pid="3" name="KSOProductBuildVer">
    <vt:lpwstr>1049-11.2.0.11306</vt:lpwstr>
  </property>
</Properties>
</file>