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7073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 xml:space="preserve">                                   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szCs w:val="20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  НЕКЛИНОВСКИЙ РАЙОН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</w:t>
      </w:r>
      <w:r>
        <w:rPr>
          <w:b/>
          <w:u w:val="single"/>
          <w:lang w:eastAsia="ru-RU"/>
        </w:rPr>
        <w:t>СОБРАНИЕ ДЕПУТАТОВ ФЕДО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 слушаний по 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Федо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Устава муниципального образования «Федоровское сельское поселение» Некл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 депутатов                                                                «20»  ма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существления представительных функций и полномочий Собрания депутатов Федоровского сельского поселения, руководствуясь статьей 15 Устава  муниципального  образования  «Федоровское сельское поселение», в целях  информирования  жителей Федоровского сельского поселения  и обеспечения  их права на участие  в осуществлении  местного самоуправления, учета их мнения при принятии  решения «О принятии Устава муниципального образования «Федоровское сельское поселение» Некли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Федор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проекту  решения  Собрания депутатов Федоровского сельского поселения «О принятии Устава муниципального образования «Федоровское сельское поселение» Неклиновского района» на 14-00 часов  29  мая 2024 года в здании   Администрации Федоровского сельского поселения по адресу: ул. Ленина, д.26,  с. Федоровка, Неклиновского района,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 за проведение  публичных  слушаний, прием и учет граждан по указанному проекту решения назначить Председателя Собрания депутатов – главу Федоровского сельского поселения – С.А. Сли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ьствующим  на публичных слушаниях  назначить  председателя Собрания депутатов - главу Федоровского сельского поселения – С.А. Сли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учить  выступить с докладом по проекту  решения Собрания депутатов Федоровского сельского поселения «О принятии Устава муниципального образования «Федоровское сельское поселение» Неклиновского района»  О.В. Карпенко – главного специалиста Администрации Федо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ожения по  проекту  решения  Собрания  депутатов  Федоровского сельского поселения «О принятии Устава муниципального образования «Федоровское сельское поселение» Неклиновского района»  направляются в письменном или электронном виде  Председателю  Собрания  депутатов - главе Федоровского сельского  поселения  С.А. Слинько по адресу: ул. Ленина, 26, с. Федоровка, Неклиновский район, Ростовская область, индекс 346854, факс 8(86347) 41-1-80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2628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30 дней со дня официального опубликования указа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 вступает  в силу с момента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едоровского сельского поселения                                     С.А. Слинько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с.Федоровка</w:t>
      </w:r>
    </w:p>
    <w:p>
      <w:pPr>
        <w:pStyle w:val="Normal"/>
        <w:rPr/>
      </w:pPr>
      <w:r>
        <w:rPr/>
        <w:t>«20»  мая 2024г.</w:t>
      </w:r>
    </w:p>
    <w:p>
      <w:pPr>
        <w:pStyle w:val="Normal"/>
        <w:rPr/>
      </w:pPr>
      <w:r>
        <w:rPr/>
        <w:t xml:space="preserve"> № </w:t>
      </w:r>
      <w:r>
        <w:rPr/>
        <w:t>109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6282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6:00Z</dcterms:created>
  <dc:creator>Admin</dc:creator>
  <dc:description/>
  <cp:keywords/>
  <dc:language>en-US</dc:language>
  <cp:lastModifiedBy>Админ</cp:lastModifiedBy>
  <cp:lastPrinted>2024-04-24T13:49:00Z</cp:lastPrinted>
  <dcterms:modified xsi:type="dcterms:W3CDTF">2024-05-15T06:01:00Z</dcterms:modified>
  <cp:revision>70</cp:revision>
  <dc:subject/>
  <dc:title/>
</cp:coreProperties>
</file>