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left="-567" w:right="481" w:firstLine="567"/>
        <w:rPr>
          <w:i/>
          <w:i/>
          <w:szCs w:val="28"/>
        </w:rPr>
      </w:pPr>
      <w:r>
        <w:rPr>
          <w:szCs w:val="28"/>
        </w:rPr>
        <w:drawing>
          <wp:inline distT="0" distB="0" distL="0" distR="0">
            <wp:extent cx="70866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оровского сельского поселения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января 2025г.                                 № 2                                    с. Федор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лада о результат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 и контроля выпол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 на оказ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в 2024 год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бюджетным учрежде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ФСП «ФДК и 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Федоровского сельского поселения от 13.10.2015г. № 91 «О порядке формирования муниципального задания на оказание муниципальных услуг (выполнение работ) в отношении муниципальных учреждений Федоровского сельского поселения и финансового обеспечения выполнения муниципального задания», Администрация Федоровского сельского поселения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доклад о результатах мониторинга и контроля выполнения муниципального задания на оказание муниципальных услуг в 2024 году муниципальным бюджетным учреждением Федоровского сельского поселения «Федоровский Дом культуры и клубы»,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Федор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Л.Н.Железня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1.2025г.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мониторинга и контроля выполнения муниципального задания на оказание муниципальных услуг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м бюджетным учрежд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ор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едоровский Дом культуры и клуб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Федоровского сельского поселения от 13.10.2015г. № 91 «О порядке формирования муниципального задания на оказание муниципальных услуг (выполнение работ) в отношении муниципальных учреждений Федоровского сельского поселения и финансового обеспечения выполнения муниципального задания», МБУ ФСП «ФДК и К»  предоставлен отчет и пояснительная записка о фактическом выполнении муниципального задания  муниципальным бюджетным учреждением Федоровского сельского поселения  «Федоровский Дом культуры и клубы» за 2024 год по видам муниципальных услуг. При этом, необходимо отметить, что муниципальное задание по муниципальному бюджетному учреждению Федоровского сельского поселения МБУ ФСП «ФДК и К»  на оказание муниципальных услуг в 2024 году утверждено в соответствии с Общероссийским базовым перечнем муниципальны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Организация и проведение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ые муниципальные услуги предоставляются на территории Федоровского сельского поселения муниципальным бюджетным учреждением Федоровского сельского поселения: «Федоровский Дом культуры и клубы». В течение 2024 года изменения в муниципальное задание, утвержденное МБУ ФСП «ФДК и К» на 2024 год и плановый период 2025 и 2026 годов, не вноси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Организация и проведение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ица измерения услуги – количество проведенных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  муниципальной услуги – физические лиц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задания на 2024 финансовый год установлен МБУ ФСП «ФДК и К» в количестве 80 един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исполнение муниципального задания за 2024 год на основании годового отчета (7-НК) составило 80 единиц (100% от плана). Допустимое (возможное) отклонение установлено в объеме 0%. Фактическое отклонение составило 0% (приложение №1 к докладу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к качеству услуг со стороны контролирующих органов отсутствую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можно сделать вывод, что данная услуга востребована населением Федор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ценка качества предоставления муниципальной услуги представлена в приложении № 2 к докладу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ица измерения услуги – количество клубных формировани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потребителей муниципальной услуги – физические лиц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задания на очередной финансовый год установлен  МБУ ФСП «ФДК и К» в количестве 45 един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актическое исполнение муниципального задания за 2024 год на основании годового отчета (7-НК) составило 45 единиц (100% от плана). Допустимое (возможное) отклонение установлено в объеме 0%. Фактическое отклонение составило 0% (приложение №1 к доклад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мечания к качеству услуг со стороны контролирующих органов отсутствую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можно сделать вывод, что данная услуга востребована населением Федоровского сельского поселения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качества предоставления муниципальной услуги представлена в приложении № 2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результатах мониторинга и контрол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 на оказа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слуг в 2024 году муниципальным бюджетны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Федо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доровский Дом культуры и клуб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ОТВЕТСТВИЕ</w:t>
      </w:r>
    </w:p>
    <w:p>
      <w:pPr>
        <w:pStyle w:val="Normal"/>
        <w:autoSpaceDE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бъема оказанных учреждением 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ых услуг параметрам муниципального задания за 2024 год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4003"/>
        <w:gridCol w:w="2229"/>
        <w:gridCol w:w="1284"/>
        <w:gridCol w:w="1542"/>
        <w:gridCol w:w="1679"/>
        <w:gridCol w:w="1401"/>
        <w:gridCol w:w="13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показателя/ Единица измерения услуги 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ктический объем предоставленных у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нение [(5)÷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×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пустимое (возможное) отклонение, 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ктическое отклонение, %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униципальное бюджетное учреждение Федоровского сельского поселения «Федоровский Дом культуры и клубы»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и проведение мероприят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проведенных мероприятий/единиц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клубных формирований/единиц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результатах мониторинга и контрол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 на оказа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слуг в 2024 году  муниципальны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учреждением  Федо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доровский Дом культуры и клубы»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ИЕ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казателей качества предоставленных муниципальным  бюджетным учреждением ФСП «ФДК и К» муниципальных услуг </w:t>
      </w:r>
      <w:r>
        <w:rPr>
          <w:rFonts w:cs="Times New Roman" w:ascii="Times New Roman" w:hAnsi="Times New Roman"/>
          <w:sz w:val="28"/>
          <w:szCs w:val="28"/>
        </w:rPr>
        <w:t>параметрам муниципального задания за 2024 год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учреждение Федоровского сельского поселения «Федоровский Дом культуры и клубы» 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65"/>
        <w:gridCol w:w="1471"/>
        <w:gridCol w:w="3445"/>
        <w:gridCol w:w="40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показателя качества муниципальной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д. измер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начение показателя, установленное в муниципальном задани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ктически сложившийся показ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2,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ля участников хореографических секций (кружк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,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ля участников вокальных и хоровых секций (кружк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,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ля участников декоративно-прикладных секций (кружк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,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участ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лове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8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850</w:t>
            </w:r>
          </w:p>
        </w:tc>
      </w:tr>
    </w:tbl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56:00Z</dcterms:created>
  <dc:creator>Depo</dc:creator>
  <dc:description/>
  <cp:keywords/>
  <dc:language>en-US</dc:language>
  <cp:lastModifiedBy>Admin</cp:lastModifiedBy>
  <cp:lastPrinted>2020-03-23T15:10:00Z</cp:lastPrinted>
  <dcterms:modified xsi:type="dcterms:W3CDTF">2025-01-15T10:52:00Z</dcterms:modified>
  <cp:revision>115</cp:revision>
  <dc:subject/>
  <dc:title/>
</cp:coreProperties>
</file>