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70739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  <w:lang w:val="en-US" w:eastAsia="en-US"/>
        </w:rPr>
        <w:t xml:space="preserve">                                   </w:t>
      </w:r>
    </w:p>
    <w:p>
      <w:pPr>
        <w:pStyle w:val="Normal"/>
        <w:suppressAutoHyphens w:val="false"/>
        <w:rPr>
          <w:b/>
          <w:b/>
          <w:u w:val="single"/>
          <w:lang w:eastAsia="ru-RU"/>
        </w:rPr>
      </w:pPr>
      <w:r>
        <w:rPr>
          <w:b/>
          <w:szCs w:val="20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ТОВСКАЯ ОБЛАСТЬ  НЕКЛИНОВСКИЙ РАЙОН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    </w:t>
      </w:r>
      <w:r>
        <w:rPr>
          <w:b/>
          <w:u w:val="single"/>
          <w:lang w:eastAsia="ru-RU"/>
        </w:rPr>
        <w:t>СОБРАНИЕ ДЕПУТАТОВ ФЕДОР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публичных  слушаний по 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Федо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оекте решения Собрания депутатов Федоровского сельского поселения «О бюджете Федо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еклиновского района на 2025 год и на планов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и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 депутатов                                                   «22»  ноя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осуществления представительных функций и полномочий Собрания депутатов Федоровского сельского поселения, руководствуясь статьей 15 Устава  муниципального  образования  «Федоровское сельское поселение», в целях  информирования  жителей Федоровского сельского поселения  и обеспечения  их права на участие  в осуществлении  местного самоуправления, учета их мнения при принятии  решения «О проекте решения Собрания депутатов Федоровского сельского поселения «О бюджете Федоровского сельского поселения Неклиновского района на 2025 год и на 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Федор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убличные  слушания  по проекту  решения  Собрания депутатов Федоровского сельского поселения «О бюджете Федоровского сельского поселения Неклиновского района на 2025 год и на плановый период 2026 и 2027 годов» на 14-00 часов  4  декабря 2024 года в здании   Администрации Федоровского сельского поселения по адресу: ул.Ленина, д.26,  с.Федоровка, Неклиновского района,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ым  за проведение  публичных  слушаний, прием и учет граждан по указанному проекту решения назначить Председателя Собрания депутатов – главу Федоровского сельского поселения – С.А.Слинь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седательствующим  на публичных слушаниях  назначить  председателя Собрания депутатов - главу Федоровского сельского поселения – С.А.Слинь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учить  выступить с докладом по проекту  решения Собрания депутатов Федоровского сельского поселения «О бюджете Федоровского сельского поселения Неклиновского района на 2025 год и на плановый период 2026 и 2027 годов»  Т.В. Гончаровой – начальнику  отдела экономики и финансов администрации Федоровского сельского поселения, с содокладом по данному вопросу – Я.В.Распопову, председателю постоянной комиссии Собрания депутатов Федоровского сельского поселения по бюджету, налогам 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зместить проект решения Собрания депутатов Федоровского сельского поселения «О бюджете Федоровского сельского поселения на 2025 год и на плановый период 2026 и 2027 годов» на официальном сайте Администрации Федоровского сельского поселения в сети Интернет,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пределить, что заявки лиц, желающих выступить на публичных слушаниях, а так же предложения и замечания по  проекту  решения  Собрания  депутатов  Федоровского сельского поселени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О бюджете Федоровского сельского поселения Неклиновского района на 2025 год и на плановый период 2026 и 2027 годов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направляются до 03 декабря 2024 года через федеральную государственную информационную систему «Единый портал государственных и муниципальных услуг (функций)», в письменном виде   Председателю  Собрания  депутатов - главе Федоровского сельского  поселения - С.А.Слинько, главе Администрации Федоровского сельского поселения - Л.Н.Железняк по адресу: ул. Ленина, 26, с.Федоровка, Неклиновский район, Ростовская область, индекс 346854, либо по факсу 8(86347) 41-1-80 или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  <w:u w:val="none"/>
          </w:rPr>
          <w:t>2628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pa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решение  вступает  в силу с момента 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исполнением настоящего решения возложить на постоянную комиссию по вопросам местного самоуправления и охране общественного порядка (председатель – Г.В.Никит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глава Федо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С.А.Слинько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/>
      </w:pPr>
      <w:r>
        <w:rPr/>
        <w:t>с.Федоровка</w:t>
      </w:r>
    </w:p>
    <w:p>
      <w:pPr>
        <w:pStyle w:val="Normal"/>
        <w:rPr/>
      </w:pPr>
      <w:r>
        <w:rPr/>
        <w:t>«22»  ноября  2024г.</w:t>
      </w:r>
    </w:p>
    <w:p>
      <w:pPr>
        <w:pStyle w:val="Normal"/>
        <w:rPr/>
      </w:pPr>
      <w:r>
        <w:rPr/>
        <w:t xml:space="preserve"> № </w:t>
      </w:r>
      <w:r>
        <w:rPr/>
        <w:t>122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6282@donpa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56:00Z</dcterms:created>
  <dc:creator>Admin</dc:creator>
  <dc:description/>
  <cp:keywords/>
  <dc:language>en-US</dc:language>
  <cp:lastModifiedBy>Admin</cp:lastModifiedBy>
  <cp:lastPrinted>2019-11-07T08:19:00Z</cp:lastPrinted>
  <dcterms:modified xsi:type="dcterms:W3CDTF">2024-11-18T11:22:00Z</dcterms:modified>
  <cp:revision>71</cp:revision>
  <dc:subject/>
  <dc:title/>
</cp:coreProperties>
</file>