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ind w:right="481" w:hanging="0"/>
        <w:rPr>
          <w:rFonts w:ascii="Arial" w:hAnsi="Arial" w:cs="Arial"/>
          <w:i/>
          <w:i/>
          <w:sz w:val="36"/>
        </w:rPr>
      </w:pPr>
      <w:r>
        <w:rPr>
          <w:rFonts w:eastAsia="Arial" w:cs="Arial" w:ascii="Arial" w:hAnsi="Arial"/>
          <w:sz w:val="36"/>
        </w:rPr>
        <w:t xml:space="preserve">    </w:t>
      </w:r>
      <w:r>
        <w:rPr>
          <w:rFonts w:cs="Arial" w:ascii="Arial" w:hAnsi="Arial"/>
          <w:sz w:val="36"/>
        </w:rPr>
        <w:drawing>
          <wp:inline distT="0" distB="0" distL="0" distR="0">
            <wp:extent cx="707390" cy="923925"/>
            <wp:effectExtent l="0" t="0" r="0" b="0"/>
            <wp:docPr id="1" name="Федоровка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Федоровка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2124" w:firstLine="708"/>
        <w:rPr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АДМИНИСТРАЦИЯ</w:t>
      </w:r>
    </w:p>
    <w:p>
      <w:pPr>
        <w:pStyle w:val="Normal"/>
        <w:spacing w:lineRule="atLeast" w:line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едоровского сельского поселения</w:t>
      </w:r>
    </w:p>
    <w:p>
      <w:pPr>
        <w:pStyle w:val="Normal"/>
        <w:spacing w:lineRule="atLeast" w:line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еклиновского района Ростовской области</w:t>
      </w:r>
    </w:p>
    <w:p>
      <w:pPr>
        <w:pStyle w:val="Normal"/>
        <w:spacing w:lineRule="atLeast" w:line="0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60</wp:posOffset>
                </wp:positionH>
                <wp:positionV relativeFrom="paragraph">
                  <wp:posOffset>14605</wp:posOffset>
                </wp:positionV>
                <wp:extent cx="6257925" cy="0"/>
                <wp:effectExtent l="0" t="24130" r="0" b="241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88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1.15pt" to="491.9pt,1.15pt" stroked="t" o:allowincell="f" style="position:absolute">
                <v:stroke color="black" weight="47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30» августа  2024г.                                № 73                                      с. Федо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внесении изменений в распоряжение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министрации Федоровского сельского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еления от 26.12.2023г. № 11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1080"/>
        <w:jc w:val="both"/>
        <w:rPr/>
      </w:pPr>
      <w:r>
        <w:rPr>
          <w:sz w:val="28"/>
          <w:szCs w:val="28"/>
        </w:rPr>
        <w:t>В соответствии с постановлениями Администрации Федоровского сельского поселения от 02.03.2018 № 32 «Об утверждении Порядка разработки, реализации и оценки эффективности муниципальных программ Федоровского сельского поселения» и от 27.08.2018 № 102 «Об утверждении Перечня муниципальных программ Федоровского сельского поселения», распоряжением Администрации Федоровского сельского поселения от 04.09.2013 №79 «Об утверждении Методических рекомендаций по разработке и реализации муниципальных программ Федоровского сельского поселения», решением Собрания депутатов Федоровского сельского поселения от 02.08.2024г. № 116 «О внесении изменений в решение Собрания депутатов Федоровского сельского поселения от 25.12.2023г. № 90 «О бюджете Федоровского сельского поселения Неклиновского района на 2024 год и на плановый период 2025 и 2026 годов»</w:t>
      </w:r>
      <w:r>
        <w:rPr>
          <w:b/>
          <w:sz w:val="28"/>
          <w:szCs w:val="28"/>
        </w:rPr>
        <w:t>: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1. Внести в приложение к распоряжению Администрации Федоровского сельского поселения от 26.12.2023 № 110 «Об утверждении плана реализации муниципальной программы  Федоровского сельского поселения «Управление муниципальными финансами и создание условий для эффективного управления муниципальными финансами» на 2024 год» изменения, изложив его в редакции согласно приложению к настоящему распоряжению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2. Настоящее распоряжение вступает в силу со дня его подписания.</w:t>
      </w:r>
    </w:p>
    <w:p>
      <w:pPr>
        <w:pStyle w:val="Normal"/>
        <w:ind w:firstLine="1080"/>
        <w:rPr/>
      </w:pP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09" w:right="958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Федоровского сельского поселения</w:t>
        <w:tab/>
        <w:tab/>
        <w:tab/>
        <w:tab/>
        <w:tab/>
        <w:tab/>
        <w:t>Л.Н.Железня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к распоряжению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администрации Федоров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от  30.08.2024 № 7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  <w:bookmarkStart w:id="0" w:name="Par1054"/>
      <w:bookmarkStart w:id="1" w:name="Par1054"/>
      <w:bookmarkEnd w:id="1"/>
    </w:p>
    <w:p>
      <w:pPr>
        <w:pStyle w:val="Normal"/>
        <w:widowControl w:val="false"/>
        <w:autoSpaceDE w:val="false"/>
        <w:jc w:val="center"/>
        <w:rPr/>
      </w:pPr>
      <w:r>
        <w:rPr/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/>
        <w:t>реализации муниципальной программы «Управление муниципальными финансами и создание условий для эффективного управления муниципальными финансами» на 2024 год</w:t>
      </w:r>
    </w:p>
    <w:tbl>
      <w:tblPr>
        <w:tblW w:w="16095" w:type="dxa"/>
        <w:jc w:val="left"/>
        <w:tblInd w:w="-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091"/>
        <w:gridCol w:w="3544"/>
        <w:gridCol w:w="2891"/>
        <w:gridCol w:w="1260"/>
        <w:gridCol w:w="1055"/>
        <w:gridCol w:w="1134"/>
        <w:gridCol w:w="1177"/>
        <w:gridCol w:w="1092"/>
      </w:tblGrid>
      <w:tr>
        <w:trPr>
          <w:trHeight w:val="27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(должность/ФИО)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Users/User/Desktop/%D0%BF%D1%80%D0%BE%D0%B5%D0%BA%D1%82%20%D1%80%D0%B0%D1%81%D0%BF%D0%BE%D1%80%D1%8F%D0%B6%D0%B5%D0%BD%D0%B8%D1%8F%20%D0%9C%D0%B5%D1%82%D0%BE%D0%B4%D0%B8%D0%BA%D0%B0.docx" \l "Par1127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&lt;1&gt;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жидаемый результат  (краткое описание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44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расходов на 2024 год </w:t>
            </w:r>
          </w:p>
          <w:p>
            <w:pPr>
              <w:pStyle w:val="Normal"/>
              <w:jc w:val="center"/>
              <w:rPr/>
            </w:pPr>
            <w:r>
              <w:rPr/>
              <w:t>(тыс.руб.) &lt;2&gt;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</w:t>
              <w:br/>
              <w:t xml:space="preserve">   бюдж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ные</w:t>
              <w:br/>
              <w:t>источники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госрочное финансовое планирование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отдела экономики и финансов администрации Федоровского сельского поселения Т.В.Гончар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 мероприятие 1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ализация мероприятий по росту доходного потенциала Федоровского сельского поселения 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рший инспектор администрации Федоровского сельского поселения  Поляшенко А.А.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стижение устойчивой положительной динамики поступлений по всем видам налоговых и неналоговых доходов (в сопоставимых условиях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есь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2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ормирование расходов бюджета </w:t>
            </w:r>
            <w:r>
              <w:rPr>
                <w:sz w:val="24"/>
                <w:szCs w:val="24"/>
              </w:rPr>
              <w:t>Федоровского сельского поселения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Неклиновского района в соответствии с муниципальными программам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отдела экономики и финансов администрации Федоровского сельского поселения Т.В.Гончар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Формирование и исполнение бюджета Федоровского сельского поселения  Неклиновского района на основе программно-целевых принципов (планирование, контроль и последующая оценка эффективности использования бюджетных средств);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расходов бюджета Федоровского сельского поселения  Неклиновского района, формируемых в рамках муниципальных программ, к общему объему расходов бюджета Федоровского сельского поселения  Неклиновского района составит в 2030 году 95 процент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трольное событие  программы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сение изменений в бюджетный прогноз Федоровского сельского поселения  на период 2023- 2036 годов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отдела экономики и финансов администрации Федоровского сельского поселения Т.В.Гончар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несение изменений в   бюджетный прогноз Федоровского сельского поселения на период 2023- 2036 год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.02.2024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ормативно-методическое, информационное обеспечение и организация бюджетного процесса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отдела экономики и финансов администрации Федоровского сельского поселения Т.В.Гончаров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ный бухгалтер Сытникова Н.А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ный специалист Карпенко О.В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рший инспектор Поляшенко А.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93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93,5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2.1.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зработка и совершенствование нормативного правового регулирования по организации бюджетного процесс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отдела экономики и финансов администрации Федоровского сельского поселения Т.В.Гончаров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ный бухгалтер  Сытникова Н.А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ный специалист Карпенко О.В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рший инспектор Поляшенко А.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готовка проектов нормативных правовых актов Администрации Федоровского сельского поселения, подготовка и принятие нормативных правовых актов Администрации Федоровского сельского поселения по вопросам организации бюджетного процес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2.2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деятельности Администрации Федоровского сельского по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отдела экономики и финансов администрации Федоровского сельского поселения Т.В.Гончаров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ный бухгалтер  Сытникова Н.А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ный специалист Карпенко О.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93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планирования и  исполнения расходов бюджета Федоровского сельского поселения  Неклиновск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отдела экономики и финансов администрации Федоровского сельского поселения Т.В.Гончаров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ный бухгалтер  Сытникова Н.А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ный специалист Карпенко О.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ачественного и своевременного  исполнения бюджета Федоровского сельского поселения Неклинов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есь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4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бюджета Федоровского сельского поселения Неклиновск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отдела экономики и финансов администрации Федоровского сельского поселения Т.В.Гончаров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ный бухгалтер  Сытникова Н.А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ный специалист Карпенко О.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сечение нарушений в финансово-бюджетной сфере, законодательства Российской Федерации о контрактной системе в сфере закупок и принятие мер по недопущению их в дальнейшем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спользования средств бюджета Федоровского сельского поселения Неклиновского района в соответствии с условиями, целями и в порядке, установленных при их предоставлении в соответствии с действующим законодательств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есь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5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5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ждение единой информационной системы управления общественными финансами Ростов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отдела экономики и финансов администрации Федоровского сельского поселения Т.В.Гончар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работы по сопровождению программного обеспечения выполне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в Собрание депутатов Федоровского сельского поселения проекта решения о бюджете Федоровского сельского поселения Неклиновск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отдела экономики и финансов администрации Федоровского сельского поселения Т.В.Гончаров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ный бухгалтер  Сытникова Н.А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ный специалист Карпенко О.В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рший инспектор Поляшенко А.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своевременное внесение проекта решения о бюджете Федоровского сельского поселения Неклиновского района в Собрание депутатов Федор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.11.202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Cs/>
                <w:sz w:val="24"/>
                <w:szCs w:val="24"/>
              </w:rPr>
              <w:t>Подпрограмма 3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ершенствование системы распределения и перераспределения финансовых ресурсов между уровнями бюджетной систе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отдела экономики и финансов администрации Федоровского сельского поселения Т.В.Гончар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1</w:t>
            </w:r>
          </w:p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ышение эффективности предоставления и расходования межбюджетных трансфер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отдела экономики и финансов администрации Федоровского сельского поселения Т.В.Гончар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создание условий для эффективного предоставления и расходования межбюджетных трансфер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0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а решения «О внесении изменений в решение Собрания депутатов Федоровского сельского поселения «О межбюджетных отношениях в Федоровском сельском поселени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отдела экономики и финансов администрации Федоровского сельского поселения Т.В.Гончар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формирование подходов к организации межбюджетных отношений в Федоровском сельском поселении на предстоящий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отдела экономики и финансов администрации Федоровского сельского поселения Т.В.Гончаров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ный бухгалтер  Сытникова Н.А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ный специалист Карпенко О.В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рший инспектор Поляшенко А.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8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803,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992" w:right="822" w:gutter="0" w:header="720" w:top="776" w:footer="720" w:bottom="776"/>
      <w:pgNumType w:start="19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ind w:left="720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1:40:00Z</dcterms:created>
  <dc:creator>Ромащенко В.В.</dc:creator>
  <dc:description/>
  <cp:keywords/>
  <dc:language>en-US</dc:language>
  <cp:lastModifiedBy>Admin</cp:lastModifiedBy>
  <cp:lastPrinted>2023-04-04T12:02:00Z</cp:lastPrinted>
  <dcterms:modified xsi:type="dcterms:W3CDTF">2024-08-30T07:24:00Z</dcterms:modified>
  <cp:revision>33</cp:revision>
  <dc:subject/>
  <dc:title> </dc:title>
</cp:coreProperties>
</file>