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доходах, расходах, об имуществе и обязательствах имущественного  характера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уководителей бюджетных учреждений   Федоровского сельского поселения, их супругов и несовершеннолетних детей за 2022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1401"/>
        <w:gridCol w:w="1417"/>
        <w:gridCol w:w="2977"/>
        <w:gridCol w:w="1701"/>
        <w:gridCol w:w="1134"/>
        <w:gridCol w:w="1418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кты недвижимого имущества, принадлежащие на праве собственности или находящиеся в пользовании (с указанием вида, площади и страны расположения каждог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транспортных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клари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lang w:val="ru-RU"/>
              </w:rPr>
              <w:t>рованный годовой дох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средства на счетах в банках и иных кредитных организациях остаток на счете руб.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дратьев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Директор МБУ ФСП «Федоровский Дом культуры и клубы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, общая долевая 1/4,  1403,0 кв.м., жилой дом, общая долевая ¼, 72,1 кв.м., квартира, общая долевая 1/12, 68,1 кв.м.,  Ро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652,8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572,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БОУ Федоровская СОШ, 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, общая долевая 1/4,  1403,0 кв.м., приусадебный земельный участок, индивидуальная, 1459,0 кв.м., жилой дом, общая долевая ¼, 72,1 кв.м., жилой дом, индивидуальная, 42,0 кв.м., квартира, общая долевая 3/4, 68,1 кв.м.,  Ро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З 2121 Нива, 2008г., Лада Веста </w:t>
            </w:r>
            <w:r>
              <w:rPr>
                <w:lang w:val="en-US"/>
              </w:rPr>
              <w:t>GFL</w:t>
            </w:r>
            <w:r>
              <w:rPr>
                <w:lang w:val="ru-RU"/>
              </w:rPr>
              <w:t>120,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822,7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0222,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, общая долевая 1/4,  1403,0 кв.м., жилой дом, общая долевая ¼, 72,1 кв.м., квартира, общая долевая 1/12, 68,1 кв.м.,  Ро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4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иусадебный земельный участок, общая долевая 1/4,  1403,0 кв.м., жилой дом, общая долевая ¼, 72,1 кв.м., квартира, общая долевая 1/12, 68,1 кв.м.,  Ро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7:00Z</dcterms:created>
  <dc:creator>2</dc:creator>
  <dc:description/>
  <dc:language>en-US</dc:language>
  <cp:lastModifiedBy>admin</cp:lastModifiedBy>
  <cp:lastPrinted>2014-03-25T10:08:00Z</cp:lastPrinted>
  <dcterms:modified xsi:type="dcterms:W3CDTF">2023-05-11T07:47:00Z</dcterms:modified>
  <cp:revision>2</cp:revision>
  <dc:subject/>
  <dc:title/>
</cp:coreProperties>
</file>