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4111" w:right="481" w:hanging="0"/>
        <w:jc w:val="left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808990" cy="83883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с. Федор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июля   2024г</w:t>
      </w:r>
      <w:r>
        <w:rPr>
          <w:sz w:val="24"/>
          <w:szCs w:val="24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№ 4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, об исполнении бюджета Федоровского сельского поселения Неклиновского района  за  1 полугодие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статьей </w:t>
      </w:r>
      <w:r>
        <w:rPr>
          <w:rFonts w:cs="Times New Roman" w:ascii="Times New Roman" w:hAnsi="Times New Roman"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Решения Собрания депутатов Федо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2.06.2021г.  N 233 "Об утверждении Положения о бюджетном процессе в Федоровском сельском поселении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Федоровского сельского поселения Неклиновского района за 1 полугодие  2024 года по доходам в сумме  8542,2 тыс. рублей, по расходам в сумме 8832,1 тыс. рублей с превышением расходов над доходами (дефицит  бюджета поселения) в сумме  289,9 тыс. рублей в соответствии со сведениями о ходе исполнения бюджета Федоровского сельского поселения за 1 полугодие 2024 год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держателем оригинала отчета об исполнении  бюджета Федоровского сельского поселения Неклиновского района за 1 полугодие  2024 года является Администрация Федо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В целях информирования населения - опубликовать сведения о ходе исполнения  бюджета Федоровского сельского поселения Неклиновского района за 1 полугодие  2024 года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3"/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и отчет об исполнении  бюджета Федоровского сельского поселения Неклиновского района за 1 полугодие 2024 года в  Собрание депутатов Федоровского сельского поселения.</w:t>
      </w:r>
      <w:bookmarkEnd w:id="4"/>
    </w:p>
    <w:p>
      <w:pPr>
        <w:pStyle w:val="Normal"/>
        <w:rPr/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размещению на официальном портале Федоровского сельского поселения.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Федор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  <w:tab/>
        <w:tab/>
        <w:t xml:space="preserve">                                              </w:t>
      </w:r>
      <w:bookmarkStart w:id="7" w:name="sub_10000"/>
      <w:bookmarkStart w:id="8" w:name="sub_100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  <w:tab/>
        <w:tab/>
        <w:t>Л.Н.Железня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овского сельского поселения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03.07.2024  № 4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ходе исполнения  бюджета Федоровского сельского поселения Неклиновского района</w:t>
        <w:br/>
        <w:t xml:space="preserve"> за 1 полугодие 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 бюджета Федоровского сельского поселения за 1 полугодие 2024 года составило по доходам в сумме 8542,2 тыс. рублей или 48,7 процентов к годовому плану и по расходам в сумме 8832,1 тыс. рублей или 46,6 процентов к плану года.  Дефицит по итогам 1 полугодия 2024 года составил 289,9  тыс. рублей. </w:t>
      </w:r>
    </w:p>
    <w:p>
      <w:pPr>
        <w:pStyle w:val="Normal"/>
        <w:rPr/>
      </w:pP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казатели  исполнения бюджета Федоровского сельского поселения за 1 полугодие  2024 г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бюджета поселения исполнены в сумме 3127,3 тыс. рублей или 32,6 процентов к годовым плановым назначениям и 101,8 процентов к плану 1 полугодия 2024 года. План 1 полугодия 2024 года исполнен по следующим видам налоговых и неналоговых доходов: налог на доходы физических лиц на 128,3%;  налог на имущество физических лиц на 751,9%;  земельный налог на 139,3%; доходы от оказания платных услуг и компенсации затрат государства на 223,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бюджет поселения из областного  бюджета составили 5410,2 тыс.рублей или 68,1% к годовым плановым назначениям, из бюджета Неклиновского района – 4,7 тыс.рублей или 50% к годовым плановым назначения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сходов  бюджета посел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ппарата Администрации Федоровского сельского поселения – 3742,2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учреждений культуры – 3465,9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в области жилищно-коммунального хозяйства – 992,0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в сфере национальной обороны – 166,1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населения и территории от чрезвычайных ситуаций природного и техногенного характера – 73,4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ведение спортивно-массовых мероприятий – 37,0 тыс.рую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выплаты муниципальным служащим, вышедшим на пенсию – 194,9 тыс.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– 110,4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ходов бюджета поселения за 1 полугодие 2024 года на реализацию муниципальных программ направлено 8594,5 тыс.рублей, что составляет 46,6 процента к годовым плановым назначениям или 97,3 процентов всех рас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поселения была направлена на решение задач поселения в сфере культуры, благоустройства, развития массового спорта на территории поселения. На эти цели было направлено  4494,9 тыс. рублей или 50,9% всех рас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 кредиторская задолженность бюджета Федоровского сельского поселения по состоянию на 1 июля 2024 года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ными источниками бюджета Федоровского сельского поселения в 1 полугодии 2024 года являются безвозмездные поступления. Их объем составил 5414,9 тыс.рублей или 63,4 процентов всех поступлений в бюджет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sub_1001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ходе исполн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Федо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л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1 полугодие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 бюджета  Федоровского сельского поселения Неклиновского района</w:t>
        <w:br/>
        <w:t>за  1 полугодие  2024 год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9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0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1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от   других бюджетов  бюджетной  системы 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3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5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на развитие и укрепление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        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4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4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0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8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3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4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6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74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134" w:right="42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sz w:val="28"/>
      <w:szCs w:val="28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2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11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0DFE3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0:00Z</dcterms:created>
  <dc:creator>НПП "Гарант-Сервис"</dc:creator>
  <dc:description/>
  <cp:keywords/>
  <dc:language>en-US</dc:language>
  <cp:lastModifiedBy>Admin</cp:lastModifiedBy>
  <cp:lastPrinted>2022-07-07T08:57:00Z</cp:lastPrinted>
  <dcterms:modified xsi:type="dcterms:W3CDTF">2024-07-03T12:35:00Z</dcterms:modified>
  <cp:revision>56</cp:revision>
  <dc:subject/>
  <dc:title>Оглавление</dc:title>
</cp:coreProperties>
</file>