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481" w:hanging="0"/>
        <w:rPr>
          <w:rFonts w:ascii="Arial" w:hAnsi="Arial" w:cs="Arial"/>
          <w:i/>
          <w:i/>
          <w:sz w:val="36"/>
        </w:rPr>
      </w:pPr>
      <w:r>
        <w:rPr>
          <w:rFonts w:eastAsia="Arial" w:cs="Arial" w:ascii="Arial" w:hAnsi="Arial"/>
          <w:sz w:val="36"/>
        </w:rPr>
        <w:t xml:space="preserve">    </w:t>
      </w:r>
      <w:r>
        <w:rPr>
          <w:rFonts w:cs="Arial" w:ascii="Arial" w:hAnsi="Arial"/>
          <w:sz w:val="36"/>
        </w:rPr>
        <w:drawing>
          <wp:inline distT="0" distB="0" distL="0" distR="0">
            <wp:extent cx="707390" cy="923925"/>
            <wp:effectExtent l="0" t="0" r="0" b="0"/>
            <wp:docPr id="1" name="Федоровка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едоровка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2124" w:firstLine="708"/>
        <w:rPr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АДМИНИСТРАЦИЯ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доровского сельского поселения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клиновского района Ростовской области</w:t>
      </w:r>
    </w:p>
    <w:p>
      <w:pPr>
        <w:pStyle w:val="Normal"/>
        <w:spacing w:lineRule="atLeast" w:line="0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14605</wp:posOffset>
                </wp:positionV>
                <wp:extent cx="6257925" cy="0"/>
                <wp:effectExtent l="0" t="24130" r="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.15pt" to="491.9pt,1.1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3» апреля 2024г.                                № 30                                       с. Федо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й в распоряжение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Администрации Федоровского сельского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еления от 26.12.2023г. № 11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10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Федоровского сельского поселения от 02.03.2018 № 32 «Об утверждении Порядка разработки, реализации и оценки эффективности муниципальных программ Федоровского сельского поселения» и от 27.08.2018 № 102 «Об утверждении Перечня муниципальных программ Федоровского сельского поселения», распоряжением Администрации Федоровского сельского поселения от 04.09.2013 №79 «Об утверждении Методических рекомендаций по разработке и реализации муниципальных программ Федоровского сельского поселения», решением Собрания депутатов Федоровского сельского поселения от 19.03.2024г. № 97 «О внесении изменений в решение Собрания депутатов Федоровского сельского поселения от 25.12.2023г. № 90 «О бюджете Федоровского сельского поселения Неклиновского района на 2024 год и на плановый период 2025 и 2026 годов»</w:t>
      </w:r>
      <w:r>
        <w:rPr>
          <w:b/>
          <w:sz w:val="28"/>
          <w:szCs w:val="28"/>
        </w:rPr>
        <w:t>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аспоряжению Администрации Федоровского сельского поселения от 26.12.2023 № 110 «Об утверждении плана реализации муниципальной программы  Федоровского сельского поселения «Управление муниципальными финансами и создание условий для эффективного управления муниципальными финансами» на 2024 год» изменения, изложив его в редакции согласно приложению к настоящему распоряжению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09" w:right="958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Федоровского сельского поселения</w:t>
        <w:tab/>
        <w:tab/>
        <w:tab/>
        <w:tab/>
        <w:tab/>
        <w:tab/>
        <w:t>Л.Н.Железня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распоряжению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администрации Федор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от  03.04.2024 № 3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0" w:name="Par1054"/>
      <w:bookmarkStart w:id="1" w:name="Par1054"/>
      <w:bookmarkEnd w:id="1"/>
    </w:p>
    <w:p>
      <w:pPr>
        <w:pStyle w:val="Normal"/>
        <w:widowControl w:val="false"/>
        <w:autoSpaceDE w:val="false"/>
        <w:jc w:val="center"/>
        <w:rPr/>
      </w:pPr>
      <w:r>
        <w:rPr/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муниципальной программы «Управление муниципальными финансами и создание условий для эффективного управления муниципальными финансами» на 2024 год</w:t>
      </w:r>
    </w:p>
    <w:tbl>
      <w:tblPr>
        <w:tblW w:w="16095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091"/>
        <w:gridCol w:w="3544"/>
        <w:gridCol w:w="2891"/>
        <w:gridCol w:w="1260"/>
        <w:gridCol w:w="1055"/>
        <w:gridCol w:w="1134"/>
        <w:gridCol w:w="1177"/>
        <w:gridCol w:w="1092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должность/ФИО)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Users/User/Desktop/%D0%BF%D1%80%D0%BE%D0%B5%D0%BA%D1%82%20%D1%80%D0%B0%D1%81%D0%BF%D0%BE%D1%80%D1%8F%D0%B6%D0%B5%D0%BD%D0%B8%D1%8F%20%D0%9C%D0%B5%D1%82%D0%BE%D0%B4%D0%B8%D0%BA%D0%B0.docx" \l "Par112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 на 2024 год </w:t>
            </w:r>
          </w:p>
          <w:p>
            <w:pPr>
              <w:pStyle w:val="Normal"/>
              <w:jc w:val="center"/>
              <w:rPr/>
            </w:pPr>
            <w:r>
              <w:rPr/>
              <w:t>(тыс.руб.) &lt;2&gt;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</w:t>
              <w:br/>
              <w:t xml:space="preserve">  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госрочное финансовое планирование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экономики и финансов администрации Федоровского сельского поселения Т.В.Гонча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я мероприятий по росту доходного потенциала Федоровского сельского поселения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ший инспектор администрации Федоровского сельского поселения  Поляшенко А.А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е расходов бюджета </w:t>
            </w:r>
            <w:r>
              <w:rPr>
                <w:sz w:val="24"/>
                <w:szCs w:val="24"/>
              </w:rPr>
              <w:t>Федоровского сельского поселени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Неклиновского района в соответствии с муниципальными программам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экономики и финансов администрации Федоровского сельского поселения Т.В.Гонча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Формирование и исполнение бюджета Федоровского сельского поселения  Неклиновского района на основе программно-целевых принципов (планирование, контроль и последующая оценка эффективности использования бюджетных средств);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расходов бюджета Федоровского сельского поселения  Неклиновского района, формируемых в рамках муниципальных программ, к общему объему расходов бюджета Федоровского сельского поселения  Неклиновского района составит в 2030 году 95 процен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изменений в бюджетный прогноз Федоровского сельского поселения  на период 2023- 2036 год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экономики и финансов администрации Федоровского сельского поселения Т.В.Гонча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сение изменений в   бюджетный прогноз Федоровского сельского поселения на период 2023- 2036 год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02.2024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мативно-методическое, информационное обеспечение и организация бюджетного процесс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экономики и финансов администрации Федоровского сельского поселения Т.В.Гончаро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бухгалтер Сытникова Н.А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специалист Карпенко О.В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ший инспектор Поляшенко А.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8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81,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1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работка и совершенствование нормативного правового регулирования по организации бюджетного процесс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экономики и финансов администрации Федоровского сельского поселения Т.В.Гончаро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бухгалтер  Сытникова Н.А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специалист Карпенко О.В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ший инспектор Поляшенко А.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проектов нормативных правовых актов Администрации Федоровского сельского поселения, подготовка и принятие нормативных правовых актов Администрации Федоровского сельского поселения по вопросам организации бюджетного 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Администрации Федор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экономики и финансов администрации Федоровского сельского поселения Т.В.Гончаро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бухгалтер  Сытникова Н.А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специалист Карпенко О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81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ланирования и  исполнения расходов бюджета Федоровского сельского поселения  Неклинов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экономики и финансов администрации Федоровского сельского поселения Т.В.Гончаро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бухгалтер  Сытникова Н.А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специалист Карпенко О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го и своевременного  исполнения бюджета Федоровского сельского поселения Неклин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Федоровского сельского поселения Неклинов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экономики и финансов администрации Федоровского сельского поселения Т.В.Гончаро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бухгалтер  Сытникова Н.А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специалист Карпенко О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ьзования средств бюджета Федоровского сельского поселения Неклиновского район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экономики и финансов администрации Федоровского сельского поселения Т.В.Гонча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сопровождению программного обеспечения выполне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Собрание депутатов Федоровского сельского поселения проекта решения о бюджете Федоровского сельского поселения Неклинов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экономики и финансов администрации Федоровского сельского поселения Т.В.Гончаро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бухгалтер  Сытникова Н.А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специалист Карпенко О.В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ший инспектор Поляшенко А.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воевременное внесение проекта решения о бюджете Федоровского сельского поселения Неклиновского района в Собрание депутатов Федор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11.20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Подпрограмма 3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системы распределения и перераспределения финансовых ресурсов между уровнями бюджетной сист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экономики и финансов администрации Федоровского сельского поселения Т.В.Гонча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эффективности предоставления и расходования межбюджетных трансфер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экономики и финансов администрации Федоровского сельского поселения Т.В.Гонча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здание условий для эффективного предоставления и расходования межбюджетных трансфер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4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решения «О внесении изменений в решение Собрания депутатов Федоровского сельского поселения «О межбюджетных отношениях в Федоровском сельском поселен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экономики и финансов администрации Федоровского сельского поселения Т.В.Гончар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формирование подходов к организации межбюджетных отношений в Федоровском сельском поселении на предстоящи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экономики и финансов администрации Федоровского сельского поселения Т.В.Гончаро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бухгалтер  Сытникова Н.А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специалист Карпенко О.В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ший инспектор Поляшенко А.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91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2" w:right="822" w:gutter="0" w:header="720" w:top="776" w:footer="720" w:bottom="776"/>
      <w:pgNumType w:start="19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40:00Z</dcterms:created>
  <dc:creator>Ромащенко В.В.</dc:creator>
  <dc:description/>
  <cp:keywords/>
  <dc:language>en-US</dc:language>
  <cp:lastModifiedBy>Admin</cp:lastModifiedBy>
  <cp:lastPrinted>2023-04-04T12:02:00Z</cp:lastPrinted>
  <dcterms:modified xsi:type="dcterms:W3CDTF">2024-04-04T05:02:00Z</dcterms:modified>
  <cp:revision>29</cp:revision>
  <dc:subject/>
  <dc:title> </dc:title>
</cp:coreProperties>
</file>