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481" w:hanging="0"/>
        <w:rPr>
          <w:sz w:val="36"/>
          <w:szCs w:val="36"/>
        </w:rPr>
      </w:pPr>
      <w:r>
        <w:rPr/>
        <w:t xml:space="preserve">   </w:t>
      </w:r>
    </w:p>
    <w:p>
      <w:pPr>
        <w:pStyle w:val="Normal"/>
        <w:suppressAutoHyphens w:val="false"/>
        <w:ind w:right="481" w:hanging="0"/>
        <w:jc w:val="center"/>
        <w:rPr>
          <w:b/>
          <w:b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24"/>
          <w:lang w:val="en-US" w:eastAsia="en-US"/>
        </w:rPr>
        <w:drawing>
          <wp:inline distT="0" distB="0" distL="0" distR="0">
            <wp:extent cx="70485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kern w:val="2"/>
          <w:sz w:val="20"/>
          <w:szCs w:val="28"/>
          <w:lang w:val="en-US" w:eastAsia="en-US"/>
        </w:rPr>
      </w:pPr>
      <w:r>
        <w:rPr>
          <w:b/>
          <w:i/>
          <w:kern w:val="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ID="Прямая соединительная линия 6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stan"/>
        <w:ind w:left="-142" w:right="481" w:hanging="425"/>
        <w:rPr>
          <w:b/>
          <w:b/>
          <w:i/>
          <w:i/>
          <w:kern w:val="2"/>
          <w:sz w:val="40"/>
          <w:szCs w:val="40"/>
          <w:lang w:val="en-US" w:eastAsia="en-US"/>
        </w:rPr>
      </w:pPr>
      <w:r>
        <w:rPr>
          <w:b/>
          <w:i/>
          <w:kern w:val="2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b/>
        </w:rPr>
        <w:t>От 06 октября 2015 г.                                                                         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даже земельного участк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у с ограниченной ответственностью «Гелио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color w:val="1C1C1C"/>
          <w:sz w:val="26"/>
          <w:szCs w:val="26"/>
        </w:rPr>
        <w:t>В соответствии  ст. 10 ФЗ «Об обороте земель сельскохозяйственного назначения» от 24.07.2002 г. № 101-ФЗ, ст. 12.1 Областного Закона  от 22.07.2003 г. № 19-ЗС «О регулировании земельных отношений в Ростовской области»,  Постановлением Правительства Ростовской области от 06.04.2015 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, учитывая, что ООО «Гелиос» является  арендатором  земельного  участка на  основании договора аренды № 374-юр от 25.06.2012 г. зарегистрированного Управлением  Федеральной  службы   государственной регистрации, кадастра и картографии по  Ростовской  области  23.08.2012 г. за   № 61-61-30/092/2012-247 на основании   предоставленных   документов, руководствуясь  решением Собрания депутатов Федоровского сельского поселения №  113 от 21.05.2015 г. «О  предоставлении полномочий Главе Федоровского сельского поселения на управление земельными участками и иной недвижимостью», на основании предоставленных документов от ООО «Гелиос»,   Администрация  Федоровского  сельского поселения   постановляет:</w:t>
      </w:r>
    </w:p>
    <w:p>
      <w:pPr>
        <w:pStyle w:val="TextBodyIndent"/>
        <w:jc w:val="center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Продать Обществу с ограниченной ответственностью «Гелиос»  земельный участок  (земли сельскохозяйственного назначения) кадастровый номер 61:26:0600001:729, площадью 121000 кв. м., расположенный по адресу: Ростовская область, Неклиновский район, х. Новофедоровский, севернее хутора. Разрешенное использование: для  сельскохозяйственного производства,  по цене в размере 15% его кадастровой стоимости.</w:t>
      </w:r>
    </w:p>
    <w:p>
      <w:pPr>
        <w:pStyle w:val="TextBody"/>
        <w:tabs>
          <w:tab w:val="clear" w:pos="720"/>
          <w:tab w:val="left" w:pos="-142" w:leader="none"/>
        </w:tabs>
        <w:spacing w:lineRule="auto" w:line="240"/>
        <w:ind w:left="426" w:hanging="426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2.  Специалисту  Администрации  Федоровского сельского поселения подготовить договор купли-продажи земельного участка согласно п.1 данного постановления</w:t>
      </w:r>
    </w:p>
    <w:p>
      <w:pPr>
        <w:pStyle w:val="TextBody"/>
        <w:tabs>
          <w:tab w:val="clear" w:pos="720"/>
          <w:tab w:val="left" w:pos="-142" w:leader="none"/>
        </w:tabs>
        <w:spacing w:lineRule="auto" w:line="24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3.   Земельный участок не обременен публичным сервитутом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color w:val="1C1C1C"/>
          <w:sz w:val="26"/>
          <w:szCs w:val="26"/>
        </w:rPr>
        <w:t>4.   Контроль  за  выполнением постановления оставляю за собой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426" w:hanging="426"/>
        <w:rPr/>
      </w:pPr>
      <w:r>
        <w:rPr>
          <w:szCs w:val="28"/>
        </w:rPr>
        <w:t>И.о. Главы Федоровского</w:t>
      </w:r>
    </w:p>
    <w:p>
      <w:pPr>
        <w:pStyle w:val="Heading5"/>
        <w:ind w:left="426" w:hanging="426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        Т.В. Гонч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1C1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C1C1C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2:00Z</dcterms:created>
  <dc:creator>VIST COMPUTERS</dc:creator>
  <dc:description/>
  <cp:keywords/>
  <dc:language>en-US</dc:language>
  <cp:lastModifiedBy>Customer</cp:lastModifiedBy>
  <cp:lastPrinted>2015-10-07T09:04:00Z</cp:lastPrinted>
  <dcterms:modified xsi:type="dcterms:W3CDTF">2015-10-07T05:04:00Z</dcterms:modified>
  <cp:revision>2</cp:revision>
  <dc:subject/>
  <dc:title>проект</dc:title>
</cp:coreProperties>
</file>