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7086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u w:val="single"/>
          <w:lang w:val="en-US" w:eastAsia="ru-RU"/>
        </w:rPr>
      </w:pPr>
      <w:r>
        <w:rPr>
          <w:b/>
          <w:bCs/>
          <w:i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ТОВСКАЯ ОБЛАСТЬ  НЕКЛИНОВСКИЙ РАЙОН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ФЕДО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ровского сельского поселения от 27 июня 2017 года № 47 «О приняти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я депутатов Федоровского сельского поселения»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26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и исполнением мер и задач, поставленных Губернатором Ростовской области по санитарно-эпидемиологическому благополучию в Ростовской области с целью осуществления представительных функций и полномочий Собрания депутатов Федоровского сельского поселения, Собрание депутатов Федоров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Собрания депутатов Федоровского сельского поселения от 27 июня 2017 года № 47 «О принятии Регламента Собрания депутатов Федоровского сельского поселения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татью 32 дополнить частью 4 следующего содержания: «Депутат Собрания депутатов Федоровского сельского поселения считается присутствующим на заседании Собрания депутатов Федоровского сельского поселения также в случае, если он в соответствии с настоящим Регламентом участвует в соответствующем заседании Собрания депутатов Федоровского сельского поселения в дистанционном режиме с использованием системы видео-конференц-связи (далее - дистанционный режим) в период действия на территории Ростовской области режима повышенной готовности, чрезвычайной ситуации, ограничительных мероприятий (карантина), а также при возникновении угрозы распространения заболевания, представляющего опасность для окружающих, либо иных исключительных обстоятельст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татью 32 дополнить частью 5 следующего содержания: «В случае участия депутата Собрания депутатов Федоровского сельского поселения в соответствии с настоящим Регламентом в заседании Собрания депутатов Федоровского сельского поселения в дистанционном режиме, его регистрация осуществляется до начала заседания путем подключения ответственного к системе видео-конференц-связ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татью 44 дополнить частью 3 следующего содержания: «В случае если депутат Собрания депутатов Федоровского сельского поселения в соответствии с настоящим Регламентом участвует в заседании Собрания депутатов Федоровского сельского поселения в дистанционном режиме. Поименное голосование может осуществляться путем опроса участвующих в таком заседании депутатов Собрания депутатов Федоровского сельского поселения, либо поднятием руки, либо иными способами, определенными Председательствующим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Контроль за исполнением настоящего решения возложить на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седатель – Белянский С.Н.)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Федоровского сельского поселения</w:t>
        <w:tab/>
        <w:tab/>
        <w:tab/>
        <w:tab/>
        <w:tab/>
        <w:t xml:space="preserve">       С.А. Слинь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8"/>
        </w:rPr>
        <w:t>село Федоровка</w:t>
      </w:r>
    </w:p>
    <w:p>
      <w:pPr>
        <w:pStyle w:val="TextBody"/>
        <w:rPr/>
      </w:pPr>
      <w:r>
        <w:rPr>
          <w:szCs w:val="28"/>
        </w:rPr>
        <w:t>26 июня 2020 г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8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4:00Z</dcterms:created>
  <dc:creator>Admin</dc:creator>
  <dc:description/>
  <cp:keywords/>
  <dc:language>en-US</dc:language>
  <cp:lastModifiedBy>admin</cp:lastModifiedBy>
  <cp:lastPrinted>2020-06-29T13:21:00Z</cp:lastPrinted>
  <dcterms:modified xsi:type="dcterms:W3CDTF">2020-06-29T10:23:00Z</dcterms:modified>
  <cp:revision>4</cp:revision>
  <dc:subject/>
  <dc:title/>
</cp:coreProperties>
</file>