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7" w:hanging="0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ind w:right="-258" w:hanging="0"/>
        <w:jc w:val="center"/>
        <w:rPr/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1 сентября 2020г.                                     № 81                                     с. Федор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Администрации Федоровского сельского поселения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от 30.12.2019г. № 128 «Об утверждении плана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реализации муниципальной программы Федоровского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сельского поселения «Защита населения и территории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безопасности и безопасности людей на водных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</w:rPr>
      </w:pPr>
      <w:r>
        <w:rPr>
          <w:bCs/>
          <w:sz w:val="28"/>
        </w:rPr>
        <w:t>объектах» на 2020 год»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 и от 17.10.2018г. № 125 «Об утверждении муниципальной программы Федо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риложение к распоряжению Администрации Федоровского сельского поселения от 30.12.2019 №128 «Об утверждении плана реализации муниципальной программы Федоровского сельского поселения </w:t>
      </w:r>
      <w:bookmarkStart w:id="0" w:name="_Hlk444678"/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»</w:t>
      </w:r>
      <w:bookmarkEnd w:id="0"/>
      <w:r>
        <w:rPr>
          <w:sz w:val="28"/>
          <w:szCs w:val="28"/>
        </w:rPr>
        <w:t xml:space="preserve"> на 2020 год, изложив его в редакции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экономики и финансов Гончаровой Т.В. обеспечить исполнение плана реализации, указанного в пункте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849" w:gutter="0" w:header="0" w:top="539" w:footer="0" w:bottom="720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 xml:space="preserve">                   </w:t>
        <w:tab/>
        <w:t xml:space="preserve">                        Железняк Л.Н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9.2020 № 81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0 год </w:t>
      </w:r>
    </w:p>
    <w:tbl>
      <w:tblPr>
        <w:tblW w:w="16145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13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людей на водных объектах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жарная безопасность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ая опашка населенных пунк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Издание и распространение печатной информации для информирования населения о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ощрение добровольных пожарных грам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чай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паводковой обстановкой на реке М.Елан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уровень безопасности населения от чрезвычайных ситуаций природ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Обеспечение безопасности на      в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и распространение печатной информации для информирования населения о безопасности  на в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уровень безопасности населения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993" w:footer="0" w:bottom="567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2:00Z</dcterms:created>
  <dc:creator>Ромащенко В.В.</dc:creator>
  <dc:description/>
  <cp:keywords/>
  <dc:language>en-US</dc:language>
  <cp:lastModifiedBy>Admin</cp:lastModifiedBy>
  <cp:lastPrinted>2020-04-13T08:53:00Z</cp:lastPrinted>
  <dcterms:modified xsi:type="dcterms:W3CDTF">2020-09-11T11:59:00Z</dcterms:modified>
  <cp:revision>19</cp:revision>
  <dc:subject/>
  <dc:title> </dc:title>
</cp:coreProperties>
</file>