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stan"/>
        <w:ind w:right="481" w:hanging="0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25» июля 2019г.                                 № 64                                          с. Федор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 xml:space="preserve">распоряжение Администрации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>Федоровского сельского поселения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т 30.10.2018г. № 136»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едоровского сельского поселения от 02.03.2018 № 32 «Об утверждении Порядка разработки, реализации и оценки эффективности муниципальных программ Федоров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иложение к распоряжению Администрации Федоровского сельского поселения от 30.10.2018 №135 «Об утверждении плана реализации муниципальной программы Федоровского сельского поселения </w:t>
      </w:r>
      <w:bookmarkStart w:id="0" w:name="_Hlk444678"/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»</w:t>
      </w:r>
      <w:bookmarkEnd w:id="0"/>
      <w:r>
        <w:rPr>
          <w:sz w:val="28"/>
          <w:szCs w:val="28"/>
        </w:rPr>
        <w:t xml:space="preserve"> на 2019 год  изменения, изложив его в редакции, согласно приложению к настоящему распоряж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  <w:tab/>
        <w:tab/>
        <w:t xml:space="preserve">                   </w:t>
        <w:tab/>
        <w:tab/>
        <w:t>Л.Н.Железняк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7.2019г. № 64 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Защита населения и территории от чрезвычайных ситуаций, обеспечение пожарной безопасности людей на водных объектах» на 2019 год </w:t>
      </w:r>
    </w:p>
    <w:tbl>
      <w:tblPr>
        <w:tblW w:w="16145" w:type="dxa"/>
        <w:jc w:val="left"/>
        <w:tblInd w:w="-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13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9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людей на водных объектах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Шилова Е.С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жарная безопасность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Шилова Е.С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ая опашка населенных пунк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а Е.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тенда (уголка) по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а Е.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лана эвакуации для здания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а Е.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чайных ситу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паводковой обстановкой на реке М.Елан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уровень безопасности населения от чрезвычайных ситуаций природ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тендов (уголков) по защите населения от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уровень безопасности населения от чрезвычайных ситуаций природ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Обеспечение безопасности на      в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и распространение печатной информации для информирования населения о безопасности  на в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уровень безопасности населения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993" w:footer="0" w:bottom="567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2:00Z</dcterms:created>
  <dc:creator>Ромащенко В.В.</dc:creator>
  <dc:description/>
  <cp:keywords/>
  <dc:language>en-US</dc:language>
  <cp:lastModifiedBy>Fedorovskoe Admin</cp:lastModifiedBy>
  <cp:lastPrinted>2019-07-29T09:00:00Z</cp:lastPrinted>
  <dcterms:modified xsi:type="dcterms:W3CDTF">2019-07-29T06:00:00Z</dcterms:modified>
  <cp:revision>10</cp:revision>
  <dc:subject/>
  <dc:title> </dc:title>
</cp:coreProperties>
</file>