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stan"/>
        <w:ind w:right="481" w:hanging="0"/>
        <w:rPr>
          <w:b/>
          <w:b/>
          <w:sz w:val="36"/>
          <w:szCs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70866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24130" t="24130" r="2413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cap="sq"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29 марта 2019г.                                       № 27                                          с. Федо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</w:rPr>
      </w:pPr>
      <w:r>
        <w:rPr>
          <w:b/>
          <w:sz w:val="28"/>
        </w:rPr>
        <w:t xml:space="preserve">«О внесении изменений в 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</w:rPr>
      </w:pPr>
      <w:r>
        <w:rPr>
          <w:b/>
          <w:sz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</w:rPr>
      </w:pPr>
      <w:r>
        <w:rPr>
          <w:b/>
          <w:sz w:val="28"/>
        </w:rPr>
        <w:t>Федоровского сельского поселения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</w:rPr>
      </w:pPr>
      <w:r>
        <w:rPr>
          <w:b/>
          <w:sz w:val="28"/>
        </w:rPr>
        <w:t>от 30.10.2018г. № 136»</w:t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муниципальную программу «Управление муниципальными финансами и создание условий для эффективного управления муниципальными финансами», решением Собрания депутатов Федоровского сельского поселения  от 04.10.2018г. №106 «О внесении изменений в Решение Собрания депутатов Федоровского сельского поселения от 27.12.2017г. № 77 «О бюджете Федоровского сельского поселения Неклиновского района на 2018 год и на плановый период 2019 и 2020 годов», в соответствии с постановлением Администрации Федоровского сельского поселения от 02.03.2018 № 32 «Об утверждении Порядка разработки, реализации и оценки эффективности муниципальных программ Федоров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приложение к распоряжению Администрации Федоровского сельского поселения от 30.10.2018 №135 «Об утверждении плана реализации муниципальной программы Федоровского сельского поселения </w:t>
      </w:r>
      <w:bookmarkStart w:id="0" w:name="_Hlk444678"/>
      <w:r>
        <w:rPr>
          <w:sz w:val="28"/>
          <w:szCs w:val="28"/>
        </w:rPr>
        <w:t>«Обеспечение качественными коммунальными услугами населения и повышение уровня благоустройства территории Федоровского сельского поселения»</w:t>
      </w:r>
      <w:bookmarkEnd w:id="0"/>
      <w:r>
        <w:rPr>
          <w:sz w:val="28"/>
          <w:szCs w:val="28"/>
        </w:rPr>
        <w:t xml:space="preserve"> на 2019 год  изменения, изложив его в редакции, согласно приложению к настоящему распоряжени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09" w:right="958" w:gutter="0" w:header="0" w:top="539" w:footer="0" w:bottom="720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ского сельского поселения</w:t>
        <w:tab/>
        <w:tab/>
        <w:t xml:space="preserve">                   </w:t>
        <w:tab/>
        <w:tab/>
        <w:t>Л.Н.Железняк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аспоряжению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Федор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9.03.2019 № 27 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1" w:name="Par1054"/>
      <w:bookmarkStart w:id="2" w:name="Par1054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муниципальной программы «Обеспечение качественными коммунальными услугами населения и повышение уровня благоустройства территории Федоровского сельского поселения» на 2019 год </w:t>
      </w:r>
    </w:p>
    <w:tbl>
      <w:tblPr>
        <w:tblW w:w="16145" w:type="dxa"/>
        <w:jc w:val="left"/>
        <w:tblInd w:w="-5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091"/>
        <w:gridCol w:w="3544"/>
        <w:gridCol w:w="2891"/>
        <w:gridCol w:w="1260"/>
        <w:gridCol w:w="1055"/>
        <w:gridCol w:w="1134"/>
        <w:gridCol w:w="1177"/>
        <w:gridCol w:w="1130"/>
        <w:gridCol w:w="1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User/Desktop/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18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 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«Обеспечение качественными коммунальными услугами населения и повышение уровня благоустройства территории Федоровского сельского поселения»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Шилова Е.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1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. «Создание условий  для обеспечения качественными коммунальными услугами населения Федоровского сельского поселе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Шилова Е.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Шилова Е.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газификации населения Федоро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Развитие уровня благоустройства территории поселения</w:t>
            </w:r>
            <w:r>
              <w:rPr>
                <w:bCs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Шилова Е.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5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свещения улиц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Шилова Е.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ачества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2. Озеленение территории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Шилова Е.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ание многолетних насаждений в надлежащем состоянии. Высадка многолетних насажд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3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3. Развитие и содержание мест захорон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Шилова Е.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благоустройства территорий кладби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78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4. Организация прочих мероприятий по благоустройству территор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Шилова Е.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комплексного благоустройства территор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6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81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993" w:footer="0" w:bottom="567"/>
          <w:pgNumType w:start="19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992" w:right="822" w:gutter="0" w:header="0" w:top="425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22:00Z</dcterms:created>
  <dc:creator>Ромащенко В.В.</dc:creator>
  <dc:description/>
  <cp:keywords/>
  <dc:language>en-US</dc:language>
  <cp:lastModifiedBy>Fedorovskoe Admin</cp:lastModifiedBy>
  <cp:lastPrinted>2018-12-12T11:27:00Z</cp:lastPrinted>
  <dcterms:modified xsi:type="dcterms:W3CDTF">2019-04-01T07:00:00Z</dcterms:modified>
  <cp:revision>8</cp:revision>
  <dc:subject/>
  <dc:title> </dc:title>
</cp:coreProperties>
</file>