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stan"/>
        <w:ind w:right="481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  <w:lang w:val="en-US" w:eastAsia="en-US"/>
        </w:rPr>
      </w:pPr>
      <w:r>
        <w:rPr>
          <w:b/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рта  2019г.                                   №   24                   с.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едо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18г. № 132 «Об утверждении пла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едо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витие культуры» на 2019 год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/>
      </w:pPr>
      <w:r>
        <w:rPr>
          <w:sz w:val="28"/>
          <w:szCs w:val="28"/>
        </w:rPr>
        <w:t>В соответствии с постановлениями Администрации Федоровского сельского поселения от 02.03.2018 № 32 «Об утверждении Порядка разработки, реализации и оценки эффективности муниципальных программ Федоровского сельского поселения» и от 26.10.2018 № 126 «Об утверждении муниципальной программы Федоровского сельского поселения «Развитие культуры»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Администрации Федоровского сельского поселения от 30.10.2018 № 132 « Об утверждении плана реализации муниципальной программы Федоровского сельского поселения «Развитие культуры» на 2019 год», изложив его в редакции согласно приложению к настоящему распоряжению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Начальнику отдела экономики и финансов администрации Федор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1080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  <w:tab/>
        <w:tab/>
        <w:tab/>
        <w:tab/>
        <w:tab/>
        <w:t>Л.Н.Железн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распоряж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0.03.2019 № 24 </w:t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Развитие культуры» на 2019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9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 -досуговой деятельност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Шилова Е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ФСП « ФДКиК» Распопов Я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культурной среды в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Шилова Е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ФСП « ФДКиК» Распопов Я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12.201</w:t>
            </w:r>
            <w:r>
              <w:rPr/>
              <w:t>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сохранения и развития культурного потенциала Федоровского сельского поселения, выравнивание доступности к услугам учреждений культур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Шилова Е.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ФСП « ФДКиК» Распопов Я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  <w:r>
              <w:rPr>
                <w:lang w:val="en-US"/>
              </w:rPr>
              <w:t>.12.201</w:t>
            </w:r>
            <w:r>
              <w:rPr/>
              <w:t>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енное выполнение муниципального задания в полном объем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ФСП « ФДКиК» Распопов Я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муниципального задания в полном объе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хранение и развитие народного творчеств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ФСП « ФДКиК» Распопов Я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ФСП « ФДКиК» Распопов Я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интереса населения поселения к изучению, сохранению и развитию  национальных тради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  <w:r>
              <w:rPr>
                <w:lang w:val="en-US"/>
              </w:rPr>
              <w:t>.12.201</w:t>
            </w:r>
            <w:r>
              <w:rPr/>
              <w:t>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фольклорного коллектива, организация выставок народного творче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ФСП «ФДКиК» Распопов Я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и МБУ ФСП «ФДКиК» фольклорный коллектив и организовать выставку народного творч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6:00Z</dcterms:created>
  <dc:creator>Ромащенко В.В.</dc:creator>
  <dc:description/>
  <cp:keywords/>
  <dc:language>en-US</dc:language>
  <cp:lastModifiedBy>Admin</cp:lastModifiedBy>
  <cp:lastPrinted>2019-03-20T15:37:00Z</cp:lastPrinted>
  <dcterms:modified xsi:type="dcterms:W3CDTF">2019-03-20T12:46:00Z</dcterms:modified>
  <cp:revision>215</cp:revision>
  <dc:subject/>
  <dc:title> </dc:title>
</cp:coreProperties>
</file>