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 противодействию коррупции пр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 Федор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. Федоровка                                                                                         12 сентября  2018 года</w:t>
      </w:r>
    </w:p>
    <w:p>
      <w:pPr>
        <w:pStyle w:val="Normal"/>
        <w:spacing w:lineRule="auto" w:line="240" w:before="0" w:after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члены комиссии:                                                                                                 Фисакова О.В. -  Глава  администрации  поселения, председатель комиссии; </w:t>
      </w:r>
    </w:p>
    <w:p>
      <w:pPr>
        <w:pStyle w:val="Normal"/>
        <w:spacing w:lineRule="auto" w:line="240" w:before="0" w:after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 Т.В. – начальник отдела экономики и финансов Администрации, заместитель председателя;</w:t>
      </w:r>
    </w:p>
    <w:p>
      <w:pPr>
        <w:pStyle w:val="Normal"/>
        <w:spacing w:lineRule="auto" w:line="240" w:before="0" w:after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ина К.А. – специалист 1 категории Администрации, секретарь комиссии;</w:t>
      </w:r>
    </w:p>
    <w:p>
      <w:pPr>
        <w:pStyle w:val="Normal"/>
        <w:spacing w:lineRule="auto" w:line="240" w:before="0" w:after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нко О.В. – ведущий специалист Администрации;</w:t>
      </w:r>
    </w:p>
    <w:p>
      <w:pPr>
        <w:pStyle w:val="Normal"/>
        <w:spacing w:lineRule="auto" w:line="240" w:before="0" w:after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нский С.Н. – депутат Собрания депутатов Федоровского сельского поселения.</w:t>
      </w:r>
    </w:p>
    <w:p>
      <w:pPr>
        <w:pStyle w:val="Normal"/>
        <w:spacing w:lineRule="auto" w:line="240" w:before="0" w:after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ходе исполнения мероприятий Плана противодействия коррупции в органах местного самоуправления  Федоровского  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сакову О.В. –  Главу администрации 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дставила   информацию о ходе реализации плана и программы противодействия коррупции на поселения  за   третий квартал  2018 год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муниципальных нормативных правовых актов и их проектов проводится в порядке, установленном постановлением Администрации поселения «Об утверждении Порядка проведения антикоррупционной экспертизы нормативных правовых актов (проектов нормативных правовых актов)   Администрации  Федоровского сельского поселения»,  согласно методике проведения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               </w:t>
      </w:r>
    </w:p>
    <w:p>
      <w:pPr>
        <w:pStyle w:val="Style16"/>
        <w:rPr/>
      </w:pPr>
      <w:r>
        <w:rPr/>
        <w:t xml:space="preserve">1. В 3 квартале 2018 года коррупциогенные факторы были выявлены в  2 </w:t>
      </w:r>
      <w:r>
        <w:rPr>
          <w:rFonts w:cs="Times New Roman"/>
          <w:bCs/>
        </w:rPr>
        <w:t>нормативных правовых актах: в сфере муниципального контроля.</w:t>
      </w:r>
    </w:p>
    <w:p>
      <w:pPr>
        <w:pStyle w:val="Style16"/>
        <w:rPr/>
      </w:pPr>
      <w:r>
        <w:rPr/>
        <w:t xml:space="preserve">В целях устранения выявленных коррупциогенных факторов в нормативных правовых актах, Администрацией Федоровского поселения были приняты нормативные правовые акты об отмене (изменении) нормативных правовых актов, </w:t>
      </w:r>
      <w:r>
        <w:rPr>
          <w:rFonts w:cs="Times New Roman"/>
        </w:rPr>
        <w:t>содержащих коррупциогенные положения.</w:t>
      </w:r>
    </w:p>
    <w:p>
      <w:pPr>
        <w:pStyle w:val="ConsPlusNormal1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чаев не устранения выявленных коррупциогенных факторов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общений  граждан, организаций о ставших известными случаях коррупционных правонарушений, совершенных муниципальными служащими   не поступал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Профилактика коррупционных и иных правонарушений в администрации поселения осуществляется в рамках деятельности комиссий по противодействию коррупции и  по соблюдению требований к служебному поведению муниципальных служащих  и урегулированию конфликта интере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Случаев поступления 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е был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ые служащие  к ответственности (уголовной, административной) за совершение коррупционных правонарушений не привлекались. К дисциплинарной ответственности муниципальные служащие по результатам проверок проводимых органами прокуратуры района не привлека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Продолжается работа по внесению изменений и дополнений  в административные регламенты предоставления муниципальных услуг в целях приведения их в соответствие с Федеральным законом от 27.07.2010 N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Антикоррупционное обучение служащих Администрации поселения  в  третьем  квартале 2018 года не проводилось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 Проблем  в деятельности  должностных лиц по профилактике     коррупционных     и     иных     правонарушений  не   установл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Действующие муниципальные правовые акты по вопросам противодействия коррупции    требованиям    федеральных    законов,    нормативных    правовых    актов федеральных  государственных  органов  и  нормативных  правовых  актов органов   государственной   власти   субъекта   Российской   Федерации   соответствую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шили: принять к сведению информацию  О.В. Фисаковой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  ___________________________О.В. Фисакова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        ____________________________К.А. Петр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Manga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49:00Z</dcterms:created>
  <dc:creator>Admin</dc:creator>
  <dc:description/>
  <cp:keywords/>
  <dc:language>en-US</dc:language>
  <cp:lastModifiedBy>admin</cp:lastModifiedBy>
  <cp:lastPrinted>2020-02-25T09:12:00Z</cp:lastPrinted>
  <dcterms:modified xsi:type="dcterms:W3CDTF">2020-04-10T05:17:00Z</dcterms:modified>
  <cp:revision>4</cp:revision>
  <dc:subject/>
  <dc:title/>
</cp:coreProperties>
</file>