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 противодействию коррупции пр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Федор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. Федоровка                                                                                              28 сентября  2020 года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як Л.Н. -  Глава  администрации  поселения, председатель комисс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Т.В. – начальник отдела экономики и финансов Администрации, заместитель председа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удер К.А. – ведущий специалист Администрации, секретарь коми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О.В. – ведущий специалист Админист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нский С.Н. – депутат Собрания депутатов Федоровского сельского пос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ходе исполнения мероприятий Плана противодействия коррупции в органах местного самоуправления  Федор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як Л.Н. –  Главу администрации 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ставила   информацию о ходе реализации плана и программы противодействия коррупции на поселения  за   третий квартал  2020 год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муниципальных нормативных правовых актов и их проектов проводится в порядке, установленном постановлением Администрации поселения «Об утверждении Порядка проведения антикоррупционной экспертизы нормативных правовых актов (проектов нормативных правовых актов)   Администрации  Боровского сельского поселения», 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               </w:t>
      </w:r>
    </w:p>
    <w:p>
      <w:pPr>
        <w:pStyle w:val="Style16"/>
        <w:rPr>
          <w:rFonts w:cs="Times New Roman"/>
          <w:bCs/>
        </w:rPr>
      </w:pPr>
      <w:r>
        <w:rPr/>
        <w:t xml:space="preserve">Во 3 квартале 2020 года коррупциогенные факторы были выявлены в  4 </w:t>
      </w:r>
      <w:r>
        <w:rPr>
          <w:rFonts w:cs="Times New Roman"/>
          <w:bCs/>
        </w:rPr>
        <w:t>нормативных правовых актах: в сфере защиты прав потребителей, закупок в бюджетной сфере.</w:t>
      </w:r>
    </w:p>
    <w:p>
      <w:pPr>
        <w:pStyle w:val="Style16"/>
        <w:rPr/>
      </w:pPr>
      <w:r>
        <w:rPr/>
        <w:t xml:space="preserve">В целях устранения выявленных коррупциогенных факторов в нормативных правовых актах, Администрацией Федоровского поселения были приняты нормативные правовые акты об отмене (изменении) нормативных правовых актов, </w:t>
      </w:r>
      <w:r>
        <w:rPr>
          <w:rFonts w:cs="Times New Roman"/>
        </w:rPr>
        <w:t>содержащих коррупциоген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не устранения выявленных коррупциогенных факторов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общений  граждан, организаций о ставших известными случаях коррупционных правонарушений, совершенных муниципальными служащими  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офилактика коррупционных и иных правонарушений в администрации поселения осуществляется в рамках деятельности комиссий по противодействию коррупции и 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ки достоверности и полноты представляемых сведений не проводились  в виду отсутствия оснований для их про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Случаев поступления 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е бы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е служащие  к ответственности (уголовной, административной) за совершение коррупционных правонарушений не привлекались. К дисциплинарной ответственности муниципальные служащие по результатам проверок проводимых органами прокуратуры района не привлека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Продолжается работа по внесению изменений и дополнений  в административные регламенты предоставления муниципальных услуг в целях приведения их в соответствие с Федеральным законом от 27.07.2010 N 210-ФЗ «Об организации предоставления государственных и муниципальных услуг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нтикоррупционное обучение служащих Администрации поселения  в  третьем  квартале 2020 года не проводилос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Проблем  в деятельности  должностных лиц по профилактике     коррупционных     и     иных     правонарушений  не   установл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Действующие муниципальные правовые акты по вопросам противодействия коррупции    требованиям    федеральных    законов,    нормативных    правовых    актов федеральных  государственных  органов  и  нормативных  правовых  актов органов   государственной   власти   субъекта   Российской   Федерации   соответствую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или: принять к сведению информацию  Л.Н. Железняк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  ___________________________Л.Н. Железняк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____________________________К.А. Мау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3:00Z</dcterms:created>
  <dc:creator>Admin</dc:creator>
  <dc:description/>
  <dc:language>en-US</dc:language>
  <cp:lastModifiedBy>admin</cp:lastModifiedBy>
  <cp:lastPrinted>2020-02-25T08:43:00Z</cp:lastPrinted>
  <dcterms:modified xsi:type="dcterms:W3CDTF">2020-11-23T06:23:00Z</dcterms:modified>
  <cp:revision>2</cp:revision>
  <dc:subject/>
  <dc:title/>
</cp:coreProperties>
</file>