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 противодействию коррупции пр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Федор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. Федоровка                                                                            28  июня 2019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як Л.Н. -  Глава  администрации  поселения, председатель комиссии; 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Т.В. – начальник отдела экономики и финансов Администрации, заместитель председателя;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ина К.А. – ведущий специалист Администрации, секретарь комиссии;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О.В. – ведущий специалист Администрации;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нский С.Н. – депутат Собрания депутатов Федоровского сельского поселения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мероприятий Плана противодействия коррупции в органах местного самоуправления  Федоровского  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як Л.Н. –  Главу администрации  поселения, которая представила   информацию о ходе реализации плана и программы противодействия коррупции  поселения  за   второй квартал  2019 год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поселения «Об утверждении Порядка проведения антикоррупционной экспертизы нормативных правовых актов (проектов нормативных правовых актов)   Администрации  Боровского сельского поселения», 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о 2 квартале 2019 года коррупциогенные факторы были выявлены в  2 </w:t>
      </w:r>
      <w:r>
        <w:rPr>
          <w:bCs/>
          <w:sz w:val="28"/>
          <w:szCs w:val="28"/>
        </w:rPr>
        <w:t>нормативных правовых актах: нпа в сфере муниципального контрол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целях устранения выявленных коррупциогенных факторов в нормативных правовых актах, Администрацией Федоровского поселения были приняты нормативные правовые акты об отмене (изменении) нормативных правовых актов, </w:t>
      </w:r>
      <w:r>
        <w:rPr>
          <w:rFonts w:cs="Times New Roman"/>
          <w:sz w:val="28"/>
          <w:szCs w:val="28"/>
        </w:rPr>
        <w:t>содержащих коррупциоген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не устранения выявленных коррупциогенных факторов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Сообщений  граждан, организаций о ставших известными случаях коррупционных правонарушений, совершенных муниципальными служащими   не поступал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 Профилактика коррупционных и иных правонарушений в администрации поселения  осуществляется в рамках деятельности комиссий по противодействию коррупции и 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Проверки достоверности и полноты представляемых сведений не проводились  в виду отсутствия оснований для их пр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Случаев поступления 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е было.</w:t>
      </w:r>
    </w:p>
    <w:p>
      <w:pPr>
        <w:pStyle w:val="Style15"/>
        <w:spacing w:before="280" w:after="0"/>
        <w:ind w:left="29" w:hanging="0"/>
        <w:jc w:val="both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 Муниципальные служащие  к ответственности (уголовной, административной) за совершение коррупционных правонарушений не привлекались. По результатам проверок проводимых органами прокуратуры района замечаний не было.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Антикоррупционное обучение служащих Администрации во втором квартале 2019 года не проводило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 Проведены следующие мероприятия по противодействию корруп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ы до сведения изменения, внесенные в  правовые акты в соответствии с Федеральным законом от 25.12.2008 N 273-ФЗ «О противодействии коррупции» Разъяснены положения принятых  Администрацией поселения нормативных правовых ак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Проблем  в деятельности  должностных лиц по профилактике     коррупционных     и     иных     правонарушений  не   установл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  Действующие муниципальные правовые акты по вопросам противодействия коррупции  требованиям    федеральных    законов,    нормативных    правовых    актов федеральных  государственных  органов  и  нормативных  правовых  актов органов   государственной   власти   субъекта   Российской   Федерации   соответству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 принять к сведению информацию  Л.Н. Железня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___________________________Л.Н. Железня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____________________________К.А. Петрушина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05:00Z</dcterms:created>
  <dc:creator>Admin</dc:creator>
  <dc:description/>
  <dc:language>en-US</dc:language>
  <cp:lastModifiedBy>admin</cp:lastModifiedBy>
  <cp:lastPrinted>2020-02-25T08:40:00Z</cp:lastPrinted>
  <dcterms:modified xsi:type="dcterms:W3CDTF">2020-04-09T19:05:00Z</dcterms:modified>
  <cp:revision>2</cp:revision>
  <dc:subject/>
  <dc:title/>
</cp:coreProperties>
</file>