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highlight w:val="yellow"/>
        </w:rPr>
        <w:t>ПРОЕКТ</w:t>
      </w:r>
      <w:r>
        <w:rPr>
          <w:b/>
          <w:szCs w:val="28"/>
        </w:rPr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Федо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ind w:firstLine="4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установлении дополните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ind w:firstLine="4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снований признания безнадежным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ind w:firstLine="4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 взысканию недоимки по местны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ind w:firstLine="4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логам, задолженности по пеням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штрафам по этим налог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то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                                                           ___    _________ 2016 г.</w:t>
      </w:r>
    </w:p>
    <w:p>
      <w:pPr>
        <w:pStyle w:val="Normal"/>
        <w:ind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firstLine="474"/>
        <w:rPr/>
      </w:pPr>
      <w:r>
        <w:rPr/>
        <w:t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3C3C3C"/>
        </w:rPr>
        <w:t xml:space="preserve"> </w:t>
      </w:r>
      <w:r>
        <w:rPr/>
        <w:t xml:space="preserve">Уставом муниципального образования  Федо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Федоров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Безнадежной к взысканию признается недоимка по местным налогам, задолженность по пеням и штрафам по этим налогам в следующих случаях:</w:t>
        <w:br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</w:t>
        <w:tab/>
        <w:t xml:space="preserve">наличие недоимки физического лица по местным налогам, задолженности по </w:t>
        <w:tab/>
        <w:t>пеням  и штрафам по этим налогам в сумме, не превышающей 100 рублей, срок взыскания которой истек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2.2.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в случае, если в течение трех лет со дня открытия наследства оно не принято наследником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</w:t>
        <w:tab/>
        <w:t>наличие недоимки, задолженности по пеням и штрафам по местным налогам и сборам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2.4.</w:t>
        <w:tab/>
        <w:t>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пяти лет и принудительное взыскание которых по исполнительным документам невозможно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ab/>
        <w:t xml:space="preserve">Решение о признании безнадежной к взысканию и списании недоимки по </w:t>
        <w:tab/>
        <w:t>местным налогам, задолженности по пеням и штрафам по этим налогам и сборам по дополнительным основаниям, установленным пунктом 2 настоящего решения,</w:t>
      </w:r>
      <w:r>
        <w:rPr>
          <w:color w:val="3C3C3C"/>
          <w:sz w:val="24"/>
          <w:szCs w:val="24"/>
        </w:rPr>
        <w:t xml:space="preserve"> </w:t>
      </w:r>
      <w:r>
        <w:rPr>
          <w:sz w:val="24"/>
          <w:szCs w:val="24"/>
        </w:rPr>
        <w:tab/>
        <w:t>принимается налоговым органом по месту уч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 (далее – налоговый орган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4. </w:t>
        <w:tab/>
        <w:tab/>
        <w:t xml:space="preserve">Решение налогового органа о признании безнадежной к взысканию и списании  </w:t>
        <w:tab/>
        <w:t xml:space="preserve">недоимки по местным налогам, задолженности по пеням и штрафам по этим налогам </w:t>
        <w:tab/>
        <w:t xml:space="preserve">и сборам по дополнительным основаниям принимается при наличии следующих </w:t>
        <w:tab/>
        <w:t>подтверждающих документов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4.1. по основанию, указанному в подпункте 2.1 пункта 2 решения:</w:t>
        <w:br/>
        <w:tab/>
        <w:tab/>
        <w:t>4.1.1. справки налогового органа по месту учета налогоплательщика о суммах недоимки по местным налогам, задолженности по пеням и штрафам по этим налогам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3C3C3C"/>
          <w:sz w:val="24"/>
          <w:szCs w:val="24"/>
        </w:rPr>
        <w:tab/>
        <w:tab/>
      </w:r>
      <w:r>
        <w:rPr>
          <w:sz w:val="24"/>
          <w:szCs w:val="24"/>
        </w:rPr>
        <w:t>4.1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.</w:t>
      </w:r>
    </w:p>
    <w:p>
      <w:pPr>
        <w:pStyle w:val="Normal"/>
        <w:ind w:left="851" w:firstLine="21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2 по основанию, указанному в подпункте 2.2 пункта 2 решения:</w:t>
        <w:b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2.1. справки налогового органа по месту учета налогоплательщика о суммах недоимки и задолженности по местным налогам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2. сведений о факте смерти физического лица, полученных от органов ЗАГС, или копии судебного решения об объявлении физического лица умершим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ab/>
        <w:t>4.2.3.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3 по основанию, указанному в подпункте 2.3 пункта 2 решения:</w:t>
      </w:r>
    </w:p>
    <w:p>
      <w:pPr>
        <w:pStyle w:val="Normal"/>
        <w:ind w:left="851" w:firstLine="213"/>
        <w:jc w:val="both"/>
        <w:rPr/>
      </w:pPr>
      <w:r>
        <w:rPr>
          <w:sz w:val="24"/>
          <w:szCs w:val="24"/>
        </w:rPr>
        <w:tab/>
        <w:t>4.4.1. справки налогового органа по месту учета физического лица о суммах недоимки по местным налогам и задолженности по пеням и штрафам на дату принятия решения о списании;</w:t>
      </w:r>
    </w:p>
    <w:p>
      <w:pPr>
        <w:pStyle w:val="Normal"/>
        <w:ind w:left="851" w:firstLine="213"/>
        <w:jc w:val="both"/>
        <w:rPr/>
      </w:pPr>
      <w:r>
        <w:rPr>
          <w:sz w:val="24"/>
          <w:szCs w:val="24"/>
        </w:rPr>
        <w:tab/>
        <w:t>4.4.2.  справки Неклиновского межрайонного отдела ФМС РФ по Ростов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4 по основанию, указанному в подпункте 2.4 пункта 2 решения:</w:t>
        <w:tab/>
        <w:tab/>
        <w:tab/>
        <w:tab/>
        <w:t>4.3.1. справки налогового органа по месту учета налогоплательщика  о суммах недоимки по местным налогам, задолженности по пеням и штрафам по этим налогам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ab/>
        <w:t>4.3.2.  заверенной копии постановления судебного пристава-исполнителя об окончании исполнительного производства и о возвращении взыскателю исполнительного документа в случаях, установленных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ab/>
        <w:t>Признать утратившим силу решение Собрания депутатов Федоровского сельского поселения от 24.12.2012г. № 17 «</w:t>
      </w:r>
      <w:r>
        <w:rPr>
          <w:color w:val="000000"/>
          <w:sz w:val="24"/>
          <w:szCs w:val="24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</w:t>
        <w:tab/>
        <w:tab/>
        <w:tab/>
        <w:t>Решение вступает в силу со дня его официального опубликования (обнародования).</w:t>
      </w:r>
    </w:p>
    <w:p>
      <w:pPr>
        <w:pStyle w:val="13"/>
        <w:spacing w:lineRule="auto" w:line="240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spacing w:lineRule="auto" w:line="240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13"/>
        <w:spacing w:lineRule="auto" w:line="240"/>
        <w:ind w:firstLine="426"/>
        <w:rPr>
          <w:szCs w:val="24"/>
        </w:rPr>
      </w:pPr>
      <w:r>
        <w:rPr>
          <w:bCs/>
          <w:szCs w:val="24"/>
        </w:rPr>
        <w:t>Глава Федоровского</w:t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>В.Н. Гринченко</w:t>
        <w:tab/>
        <w:tab/>
        <w:tab/>
        <w:tab/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  <w:tab/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  <w:t>__  ____ 2016г.</w:t>
      </w:r>
    </w:p>
    <w:p>
      <w:pPr>
        <w:pStyle w:val="13"/>
        <w:spacing w:lineRule="auto" w:line="240"/>
        <w:ind w:right="-185" w:firstLine="426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</w:t>
      </w:r>
    </w:p>
    <w:sectPr>
      <w:type w:val="nextPage"/>
      <w:pgSz w:w="11906" w:h="16838"/>
      <w:pgMar w:left="1418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14"/>
        </w:tabs>
        <w:ind w:left="1514" w:hanging="45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b/>
      <w:sz w:val="28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5:00Z</dcterms:created>
  <dc:creator>Lihanov</dc:creator>
  <dc:description/>
  <cp:keywords/>
  <dc:language>en-US</dc:language>
  <cp:lastModifiedBy>Пользователь</cp:lastModifiedBy>
  <cp:lastPrinted>2016-07-11T08:21:00Z</cp:lastPrinted>
  <dcterms:modified xsi:type="dcterms:W3CDTF">2016-07-11T04:22:00Z</dcterms:modified>
  <cp:revision>6</cp:revision>
  <dc:subject/>
  <dc:title>Приложение №__</dc:title>
</cp:coreProperties>
</file>