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both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70485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Федоровского сельского поселения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19» ноября  2020г.    </w:t>
        <w:tab/>
        <w:t xml:space="preserve">                               №    81                                       с. Федоро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0.2018г.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рограммных мероприятий муниципальной программы Федоровского сельского поселения  «Обеспечение общественного порядка и профилактика правонарушений», Администрация Федоровского сельского поселения  ПОСТАНОВЛЯЕТ: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Федоровского сельского поселения от 17.10.2018г. № 121 «Об утверждении муниципальной  программы Федоровского сельского поселения «Обеспечение общественного порядка и профилактика правонарушений» 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  за  исполнением настоящего  постановления оставляю за собой.</w:t>
      </w:r>
    </w:p>
    <w:p>
      <w:pPr>
        <w:pStyle w:val="TextBodyIndent"/>
        <w:ind w:right="-13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Федоровского сельского поселения</w:t>
        <w:tab/>
        <w:tab/>
        <w:t>Л.Н. Железняк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1.2020г  № 81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вносимые в постановление администрации Федоровского сельского поселения от 17.10.2018г. № 121 «Об утверждении муниципальной программы Федоровского сельского поселения «Обеспечение общественного порядка и </w:t>
      </w:r>
      <w:r>
        <w:rPr>
          <w:kern w:val="2"/>
          <w:sz w:val="24"/>
          <w:szCs w:val="24"/>
        </w:rPr>
        <w:t>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и к постановлению:</w:t>
      </w:r>
    </w:p>
    <w:p>
      <w:pPr>
        <w:pStyle w:val="Normal"/>
        <w:ind w:firstLine="708"/>
        <w:rPr/>
      </w:pPr>
      <w:r>
        <w:rPr>
          <w:sz w:val="24"/>
          <w:szCs w:val="24"/>
        </w:rPr>
        <w:t>1.1. В разделе «Паспорт муниципальной программы  Федоровского сельского поселения «Развитие муниципальной службы»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Федор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sz w:val="24"/>
                <w:szCs w:val="24"/>
              </w:rPr>
              <w:t>Федо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оставляет  20,65 тыс. рублей, по годам реализации из средств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2020 году – 4,1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,5 тыс. 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 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1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1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1,5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1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1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1,5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1,5 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одпрограммы «Противодействие коррупции в Федоровском сельском поселении» </w:t>
      </w:r>
    </w:p>
    <w:p>
      <w:pPr>
        <w:pStyle w:val="ConsPlus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400"/>
        <w:gridCol w:w="6717"/>
      </w:tblGrid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составляет 6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0,5 тыс. рублей 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Федоро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составляет 14,5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,5 тыс. рубл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 – 1,0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 – 1,0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 – 1,0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 –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 – 1,0 тыс. рублей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Федоро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обла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Федоро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2111"/>
        <w:gridCol w:w="529"/>
        <w:gridCol w:w="423"/>
        <w:gridCol w:w="422"/>
        <w:gridCol w:w="422"/>
        <w:gridCol w:w="844"/>
        <w:gridCol w:w="844"/>
        <w:gridCol w:w="704"/>
        <w:gridCol w:w="703"/>
        <w:gridCol w:w="844"/>
        <w:gridCol w:w="704"/>
        <w:gridCol w:w="703"/>
        <w:gridCol w:w="703"/>
        <w:gridCol w:w="704"/>
        <w:gridCol w:w="703"/>
        <w:gridCol w:w="563"/>
        <w:gridCol w:w="704"/>
        <w:gridCol w:w="589"/>
      </w:tblGrid>
      <w:tr>
        <w:trPr>
          <w:tblHeader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2018"/>
        <w:gridCol w:w="514"/>
        <w:gridCol w:w="423"/>
        <w:gridCol w:w="422"/>
        <w:gridCol w:w="422"/>
        <w:gridCol w:w="844"/>
        <w:gridCol w:w="844"/>
        <w:gridCol w:w="704"/>
        <w:gridCol w:w="703"/>
        <w:gridCol w:w="844"/>
        <w:gridCol w:w="704"/>
        <w:gridCol w:w="703"/>
        <w:gridCol w:w="703"/>
        <w:gridCol w:w="704"/>
        <w:gridCol w:w="703"/>
        <w:gridCol w:w="563"/>
        <w:gridCol w:w="704"/>
        <w:gridCol w:w="589"/>
      </w:tblGrid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Федор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</w:tr>
      <w:tr>
        <w:trPr>
          <w:trHeight w:val="11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Администрация Федоровского сельского посел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5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Федоровском сельском поселен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Администрация Федоровского сельского посел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Администрация Федоровского сельского посел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Федо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Администрации Федоровского сельского поселения, должности муниципальной службы Федоровского сельского поселения (далее – должностные лица) антикоррупционных нор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2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Федоров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25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6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родукции по вопросам про</w:t>
              <w:softHyphen/>
              <w:t xml:space="preserve">тиводействия коррупции в Федоровском сельском поселении, в том числе учебных пособий и материал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Федоровском сельском поселен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9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иление антитеррористической защищенности (установление видеокаме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родукции по вопросам про</w:t>
              <w:softHyphen/>
              <w:t>тиводействия коррупции в Федоровском сельском поселении, в том числе учебных пособий и материа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</w:tr>
      <w:tr>
        <w:trPr>
          <w:trHeight w:val="2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сновное мероприятие 2.6. Страхование народных дружин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Федоров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Федоров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ВР – вид расходов; Х –  строка (столбец) не заполняется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1:00Z</dcterms:created>
  <dc:creator>к.304/518</dc:creator>
  <dc:description/>
  <cp:keywords/>
  <dc:language>en-US</dc:language>
  <cp:lastModifiedBy>Админ</cp:lastModifiedBy>
  <cp:lastPrinted>2020-11-19T08:16:00Z</cp:lastPrinted>
  <dcterms:modified xsi:type="dcterms:W3CDTF">2020-11-19T05:16:00Z</dcterms:modified>
  <cp:revision>84</cp:revision>
  <dc:subject/>
  <dc:title/>
</cp:coreProperties>
</file>