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Postan"/>
        <w:ind w:left="-567" w:right="481" w:firstLine="567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704850" cy="923925"/>
            <wp:effectExtent l="0" t="0" r="0" b="0"/>
            <wp:docPr id="1" name="Федоровка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едоровка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го сельского поселен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8"/>
          <w:u w:val="single"/>
          <w:lang w:val="en-US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ПОСТАНОВЛЕНИЕ</w:t>
        <w:tab/>
        <w:t xml:space="preserve">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sz w:val="24"/>
          <w:szCs w:val="28"/>
          <w:u w:val="single"/>
          <w:lang w:val="en-US"/>
        </w:rPr>
      </w:pPr>
      <w:r>
        <w:rPr>
          <w:sz w:val="24"/>
          <w:szCs w:val="28"/>
          <w:u w:val="single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Федоровка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«25» мая   2017г.    </w:t>
        <w:tab/>
        <w:tab/>
        <w:t xml:space="preserve">                                                         №  50</w:t>
      </w:r>
    </w:p>
    <w:tbl>
      <w:tblPr>
        <w:tblW w:w="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Федоровского сельского поселения от 14.10.2013г. № 93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Федоровского сельского поселения от 19.08.2013г. № 77 «Об утверждении Порядка разработки, реализации и оценки эффективности муниципальных программ Федоровского сельского поселения», Администрация Федоровского сельского поселения  ПОСТАНОВЛЯЕТ:</w:t>
      </w:r>
    </w:p>
    <w:p>
      <w:pPr>
        <w:pStyle w:val="Normal"/>
        <w:ind w:firstLine="113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1. Внести в постановление Администрации Федоровского сельского поселения от 14.10.2013г. № 93 «Об утверждении муниципальной  программы Федоровского сельского поселения «Управление муниципальными финансами и создание условий для эффективного управления муниципальными финансами» изменения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а Администрации Федоров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</w:t>
        <w:tab/>
        <w:tab/>
        <w:tab/>
        <w:tab/>
        <w:tab/>
        <w:tab/>
        <w:t xml:space="preserve">            О.В.Фисак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42" w:hanging="0"/>
        <w:jc w:val="right"/>
        <w:rPr>
          <w:szCs w:val="28"/>
        </w:rPr>
      </w:pPr>
      <w:r>
        <w:rPr>
          <w:szCs w:val="28"/>
        </w:rPr>
        <w:t>к  постановлению Администрации</w:t>
      </w:r>
    </w:p>
    <w:p>
      <w:pPr>
        <w:pStyle w:val="Normal"/>
        <w:ind w:left="14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едоровского сельского поселения</w:t>
      </w:r>
    </w:p>
    <w:p>
      <w:pPr>
        <w:pStyle w:val="Normal"/>
        <w:ind w:left="142" w:hanging="0"/>
        <w:jc w:val="right"/>
        <w:rPr>
          <w:szCs w:val="28"/>
        </w:rPr>
      </w:pPr>
      <w:r>
        <w:rPr>
          <w:szCs w:val="28"/>
        </w:rPr>
        <w:t>от   25 мая  2017 года № 50</w:t>
      </w:r>
    </w:p>
    <w:p>
      <w:pPr>
        <w:pStyle w:val="Normal"/>
        <w:ind w:left="142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42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142" w:hanging="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ind w:left="142" w:hanging="0"/>
        <w:jc w:val="center"/>
        <w:rPr>
          <w:sz w:val="20"/>
        </w:rPr>
      </w:pPr>
      <w:r>
        <w:rPr>
          <w:szCs w:val="28"/>
        </w:rPr>
        <w:t>вносимые в постановление администрации Федоровского сельского поселения от</w:t>
      </w:r>
      <w:r>
        <w:rPr>
          <w:sz w:val="20"/>
        </w:rPr>
        <w:t xml:space="preserve"> </w:t>
      </w:r>
      <w:r>
        <w:rPr>
          <w:szCs w:val="28"/>
        </w:rPr>
        <w:t>14.10.2013г. № 93 «Об утверждении муниципальной программы Федор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1" w:leader="none"/>
        </w:tabs>
        <w:suppressAutoHyphens w:val="true"/>
        <w:ind w:firstLine="720"/>
        <w:jc w:val="both"/>
        <w:rPr/>
      </w:pPr>
      <w:r>
        <w:rPr>
          <w:szCs w:val="28"/>
        </w:rPr>
        <w:t>1. В муниципальной программе Федоровского сельского поселения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1. В разделе «Паспорт муниципальной программы  Федоровского сельского поселения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1.1.1. Подраздел «Ресурсное обеспечение программы» изложить в редакции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1420"/>
        <w:gridCol w:w="1714"/>
        <w:gridCol w:w="2381"/>
        <w:gridCol w:w="1684"/>
        <w:gridCol w:w="34"/>
      </w:tblGrid>
      <w:tr>
        <w:trPr/>
        <w:tc>
          <w:tcPr>
            <w:tcW w:w="2178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7199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рограммы из средств бюджета поселения и областного бюджета составляет –  34836,4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юджет поселен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17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178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  <w:lang w:val="en-US"/>
              </w:rPr>
            </w:pPr>
            <w:r>
              <w:rPr>
                <w:bCs/>
                <w:kern w:val="2"/>
                <w:sz w:val="28"/>
                <w:szCs w:val="28"/>
              </w:rPr>
              <w:t>5436,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436,7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178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5</w:t>
            </w:r>
            <w:r>
              <w:rPr>
                <w:kern w:val="2"/>
                <w:sz w:val="28"/>
                <w:szCs w:val="28"/>
              </w:rPr>
              <w:t>783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5</w:t>
            </w:r>
            <w:r>
              <w:rPr>
                <w:kern w:val="2"/>
                <w:sz w:val="28"/>
                <w:szCs w:val="28"/>
              </w:rPr>
              <w:t>782,8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178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5</w:t>
            </w:r>
            <w:r>
              <w:rPr>
                <w:kern w:val="2"/>
                <w:sz w:val="28"/>
                <w:szCs w:val="28"/>
              </w:rPr>
              <w:t>398,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5</w:t>
            </w:r>
            <w:r>
              <w:rPr>
                <w:kern w:val="2"/>
                <w:sz w:val="28"/>
                <w:szCs w:val="28"/>
              </w:rPr>
              <w:t>398,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.2</w:t>
            </w:r>
          </w:p>
        </w:tc>
      </w:tr>
      <w:tr>
        <w:trPr/>
        <w:tc>
          <w:tcPr>
            <w:tcW w:w="2178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kern w:val="2"/>
                <w:szCs w:val="28"/>
                <w:lang w:val="en-US"/>
              </w:rPr>
              <w:t>48</w:t>
            </w:r>
            <w:r>
              <w:rPr>
                <w:kern w:val="2"/>
                <w:szCs w:val="28"/>
              </w:rPr>
              <w:t>44,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</w:t>
            </w:r>
            <w:r>
              <w:rPr>
                <w:kern w:val="2"/>
                <w:sz w:val="28"/>
                <w:szCs w:val="28"/>
              </w:rPr>
              <w:t>44,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178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kern w:val="2"/>
                <w:szCs w:val="28"/>
              </w:rPr>
              <w:t>4457,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57,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178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kern w:val="2"/>
                <w:szCs w:val="28"/>
              </w:rPr>
              <w:t>4457,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57,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178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kern w:val="2"/>
                <w:szCs w:val="28"/>
              </w:rPr>
              <w:t>4457,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57,8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78" w:type="dxa"/>
            <w:tcBorders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4836,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  <w:lang w:val="en-US"/>
              </w:rPr>
              <w:t>48</w:t>
            </w:r>
            <w:r>
              <w:rPr>
                <w:kern w:val="2"/>
                <w:sz w:val="28"/>
                <w:szCs w:val="28"/>
              </w:rPr>
              <w:t>35,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2»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В разделе 7 «Паспорт подпрограммы  «Нормативно-методическое обеспечение и организация бюджетного процесса»:</w:t>
      </w:r>
    </w:p>
    <w:p>
      <w:pPr>
        <w:pStyle w:val="Normal"/>
        <w:ind w:firstLine="720"/>
        <w:jc w:val="both"/>
        <w:rPr/>
      </w:pPr>
      <w:r>
        <w:rPr>
          <w:szCs w:val="28"/>
        </w:rPr>
        <w:t>1.2.1.  Подраздел «Ресурсное обеспечение подпрограммы</w:t>
      </w:r>
      <w:r>
        <w:rPr/>
        <w:t>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285"/>
        <w:gridCol w:w="287"/>
        <w:gridCol w:w="5655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«Ресурсное обеспечение подпрограммы»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65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из средств бюджета поселения и областного бюджета составляет – 33804,1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  <w:tbl>
            <w:tblPr>
              <w:tblW w:w="5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8"/>
              <w:gridCol w:w="1276"/>
              <w:gridCol w:w="1417"/>
              <w:gridCol w:w="1701"/>
            </w:tblGrid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ind w:left="167" w:hanging="0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5119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  <w:t>0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uppressAutoHyphens w:val="true"/>
                    <w:spacing w:before="100" w:after="100"/>
                    <w:ind w:right="-250" w:hanging="0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 xml:space="preserve">     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5119,4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uppressAutoHyphens w:val="true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471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uppressAutoHyphens w:val="true"/>
                    <w:spacing w:before="0" w:after="0"/>
                    <w:jc w:val="center"/>
                    <w:rPr>
                      <w:kern w:val="2"/>
                      <w:sz w:val="28"/>
                      <w:szCs w:val="28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0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uppressAutoHyphens w:val="true"/>
                    <w:spacing w:before="100" w:after="10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471,2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uppressAutoHyphens w:val="true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039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uppressAutoHyphens w:val="true"/>
                    <w:spacing w:before="0" w:after="0"/>
                    <w:jc w:val="center"/>
                    <w:rPr>
                      <w:kern w:val="2"/>
                      <w:sz w:val="28"/>
                      <w:szCs w:val="28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0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uppressAutoHyphens w:val="true"/>
                    <w:spacing w:before="100" w:after="10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5039,1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  <w:t>4800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uppressAutoHyphens w:val="true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  <w:t>4800,2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  <w:t>4457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uppressAutoHyphens w:val="true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  <w:t>4457,6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  <w:t>4457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uppressAutoHyphens w:val="true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  <w:t>4457,6</w:t>
                  </w:r>
                </w:p>
              </w:tc>
            </w:tr>
            <w:tr>
              <w:trPr/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uppressAutoHyphens w:val="true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  <w:t>4457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uppressAutoHyphens w:val="true"/>
                    <w:spacing w:before="0" w:after="0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kern w:val="2"/>
                      <w:szCs w:val="28"/>
                    </w:rPr>
                    <w:t>4457,8»</w:t>
                  </w:r>
                </w:p>
              </w:tc>
            </w:tr>
          </w:tbl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ind w:left="-3617" w:firstLine="3617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43" w:right="836" w:gutter="0" w:header="0" w:top="42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ind w:left="963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1"/>
        <w:tabs>
          <w:tab w:val="clear" w:pos="708"/>
          <w:tab w:val="left" w:pos="851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  <w:t>1.3. Приложение № 4 к муниципальной программе Федоровского сельского поселения «Управление муниципальными финансами и создание условий для эффективного управления муниципальными финансами»  изложить в редакции:</w:t>
      </w:r>
    </w:p>
    <w:p>
      <w:pPr>
        <w:pStyle w:val="1"/>
        <w:tabs>
          <w:tab w:val="clear" w:pos="708"/>
          <w:tab w:val="left" w:pos="851" w:leader="none"/>
        </w:tabs>
        <w:spacing w:lineRule="auto" w:line="232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Приложение №4</w:t>
      </w:r>
    </w:p>
    <w:p>
      <w:pPr>
        <w:pStyle w:val="1"/>
        <w:tabs>
          <w:tab w:val="clear" w:pos="708"/>
          <w:tab w:val="left" w:pos="851" w:leader="none"/>
        </w:tabs>
        <w:spacing w:lineRule="auto" w:line="232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kern w:val="2"/>
          <w:szCs w:val="28"/>
        </w:rPr>
        <w:t>к муниципальной программе</w:t>
        <w:br/>
        <w:t>Федоровского сельского поселения</w:t>
      </w:r>
    </w:p>
    <w:p>
      <w:pPr>
        <w:pStyle w:val="1"/>
        <w:tabs>
          <w:tab w:val="clear" w:pos="708"/>
          <w:tab w:val="left" w:pos="851" w:leader="none"/>
        </w:tabs>
        <w:spacing w:lineRule="auto" w:line="232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 xml:space="preserve">«Управление муниципальными финансами </w:t>
      </w:r>
    </w:p>
    <w:p>
      <w:pPr>
        <w:pStyle w:val="1"/>
        <w:tabs>
          <w:tab w:val="clear" w:pos="708"/>
          <w:tab w:val="left" w:pos="851" w:leader="none"/>
        </w:tabs>
        <w:spacing w:lineRule="auto" w:line="232"/>
        <w:jc w:val="right"/>
        <w:rPr>
          <w:kern w:val="2"/>
          <w:szCs w:val="28"/>
        </w:rPr>
      </w:pPr>
      <w:r>
        <w:rPr>
          <w:kern w:val="2"/>
          <w:szCs w:val="28"/>
        </w:rPr>
        <w:t>и создание условий для эффективного</w:t>
      </w:r>
    </w:p>
    <w:p>
      <w:pPr>
        <w:pStyle w:val="1"/>
        <w:tabs>
          <w:tab w:val="clear" w:pos="708"/>
          <w:tab w:val="left" w:pos="851" w:leader="none"/>
        </w:tabs>
        <w:spacing w:lineRule="auto" w:line="232"/>
        <w:jc w:val="right"/>
        <w:rPr>
          <w:szCs w:val="28"/>
        </w:rPr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управления муниципальными финансами</w:t>
      </w:r>
    </w:p>
    <w:p>
      <w:pPr>
        <w:pStyle w:val="Normal"/>
        <w:suppressAutoHyphens w:val="true"/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bookmarkStart w:id="0" w:name="Par676"/>
      <w:bookmarkEnd w:id="0"/>
      <w:r>
        <w:rPr>
          <w:kern w:val="2"/>
          <w:szCs w:val="28"/>
        </w:rPr>
        <w:t>РАСХОДЫ</w:t>
        <w:br/>
        <w:t xml:space="preserve"> бюджета поселения на реализацию муниципальной программы Федоровского сельского поселения «Управление</w:t>
        <w:br/>
      </w:r>
      <w:r>
        <w:rPr>
          <w:bCs/>
          <w:kern w:val="2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4"/>
        <w:gridCol w:w="1522"/>
        <w:gridCol w:w="1519"/>
        <w:gridCol w:w="642"/>
        <w:gridCol w:w="642"/>
        <w:gridCol w:w="641"/>
        <w:gridCol w:w="555"/>
        <w:gridCol w:w="1105"/>
        <w:gridCol w:w="1144"/>
        <w:gridCol w:w="1019"/>
        <w:gridCol w:w="1017"/>
        <w:gridCol w:w="1017"/>
        <w:gridCol w:w="1018"/>
        <w:gridCol w:w="1018"/>
      </w:tblGrid>
      <w:tr>
        <w:trPr>
          <w:trHeight w:val="852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муниципальной программы, подпрограммы муниципальной 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, соисполнители, участники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Б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зП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kern w:val="2"/>
                <w:szCs w:val="28"/>
              </w:rPr>
              <w:t>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6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7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8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9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20 г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4"/>
        <w:gridCol w:w="1522"/>
        <w:gridCol w:w="1519"/>
        <w:gridCol w:w="642"/>
        <w:gridCol w:w="642"/>
        <w:gridCol w:w="641"/>
        <w:gridCol w:w="517"/>
        <w:gridCol w:w="1143"/>
        <w:gridCol w:w="1144"/>
        <w:gridCol w:w="991"/>
        <w:gridCol w:w="1045"/>
        <w:gridCol w:w="1017"/>
        <w:gridCol w:w="1018"/>
        <w:gridCol w:w="1018"/>
      </w:tblGrid>
      <w:tr>
        <w:trPr>
          <w:tblHeader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том числе: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43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7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9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44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5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5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57,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Федоровского сельского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43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7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9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44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5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5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57,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</w:t>
              <w:softHyphen/>
              <w:t xml:space="preserve">грамма 1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госрочное финансовое планир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Федоровского сельского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Федоровского сельского поселения и снижением недоим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Федоровского сельского поселения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ценка эффек</w:t>
              <w:softHyphen/>
              <w:t>тивности нало</w:t>
              <w:softHyphen/>
              <w:t>говых льгот, установленных нормативно-правовых актов Федоров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Федоровского сельского поселения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формирование расходов  бюд</w:t>
              <w:softHyphen/>
              <w:t>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Федоровского сельского поселения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</w:t>
              <w:softHyphen/>
              <w:t xml:space="preserve">грамма 2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Федоровского сельского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11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47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39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00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5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5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57,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.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Федоровского сельского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.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ланирование бюджетных ассигнований резервного фонда Администрации Федоров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Федоровского сельского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еспечение деятельности АдминистрацииФедоров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Федоровского сельского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11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47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39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00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5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5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457,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</w:t>
              <w:softHyphen/>
              <w:t xml:space="preserve">грамма 3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ршенство</w:t>
              <w:softHyphen/>
              <w:t>вание системы распределения  финансо</w:t>
              <w:softHyphen/>
              <w:t>вых ресурс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жду уров</w:t>
              <w:softHyphen/>
              <w:t>нями бюджет</w:t>
              <w:softHyphen/>
              <w:t xml:space="preserve">ной системы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Федоровского сельского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</w:t>
              <w:br/>
              <w:t>мероприя</w:t>
              <w:softHyphen/>
              <w:t>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эф</w:t>
              <w:softHyphen/>
              <w:t>фективности предоставления и расходования межбюджетных трансфер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Федоровского сельского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  <w:r>
              <w:rPr>
                <w:kern w:val="2"/>
                <w:szCs w:val="28"/>
              </w:rPr>
              <w:t>».</w:t>
            </w:r>
          </w:p>
        </w:tc>
      </w:tr>
    </w:tbl>
    <w:p>
      <w:pPr>
        <w:pStyle w:val="1"/>
        <w:tabs>
          <w:tab w:val="clear" w:pos="708"/>
          <w:tab w:val="left" w:pos="851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</w:r>
      <w:bookmarkStart w:id="1" w:name="Par879"/>
      <w:bookmarkStart w:id="2" w:name="Par879"/>
      <w:bookmarkEnd w:id="2"/>
    </w:p>
    <w:p>
      <w:pPr>
        <w:pStyle w:val="1"/>
        <w:tabs>
          <w:tab w:val="clear" w:pos="708"/>
          <w:tab w:val="left" w:pos="851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1"/>
        <w:tabs>
          <w:tab w:val="clear" w:pos="708"/>
          <w:tab w:val="left" w:pos="851" w:leader="none"/>
        </w:tabs>
        <w:spacing w:lineRule="auto" w:line="232"/>
        <w:jc w:val="both"/>
        <w:rPr>
          <w:szCs w:val="28"/>
        </w:rPr>
      </w:pPr>
      <w:r>
        <w:rPr>
          <w:szCs w:val="28"/>
        </w:rPr>
        <w:t>1.4. Приложение № 5 к муниципальной программе Федоровского сельского поселения «Управление муниципальными финансами и создание условий для эффективного управления муниципальными финансами»  изложить в редакции:</w:t>
      </w:r>
      <w:r>
        <w:br w:type="page"/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Cs w:val="28"/>
        </w:rPr>
        <w:t>«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Cs w:val="28"/>
        </w:rPr>
        <w:t>к муниципальной программе</w:t>
        <w:br/>
        <w:t>Федор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 xml:space="preserve">местного и областного бюджетов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 xml:space="preserve">на реализацию муниципальной программы Федоров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4"/>
        <w:gridCol w:w="2048"/>
        <w:gridCol w:w="1414"/>
        <w:gridCol w:w="1285"/>
        <w:gridCol w:w="1286"/>
        <w:gridCol w:w="1158"/>
        <w:gridCol w:w="1287"/>
        <w:gridCol w:w="1158"/>
        <w:gridCol w:w="1286"/>
        <w:gridCol w:w="1287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атус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8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4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5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6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7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8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9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20 г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4"/>
        <w:gridCol w:w="2048"/>
        <w:gridCol w:w="1414"/>
        <w:gridCol w:w="1285"/>
        <w:gridCol w:w="1286"/>
        <w:gridCol w:w="1158"/>
        <w:gridCol w:w="1287"/>
        <w:gridCol w:w="1158"/>
        <w:gridCol w:w="1286"/>
        <w:gridCol w:w="1287"/>
      </w:tblGrid>
      <w:tr>
        <w:trPr>
          <w:tblHeader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6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78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98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kern w:val="2"/>
                <w:szCs w:val="28"/>
              </w:rPr>
              <w:t>4844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kern w:val="2"/>
                <w:szCs w:val="28"/>
              </w:rPr>
              <w:t>4457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kern w:val="2"/>
                <w:szCs w:val="28"/>
              </w:rPr>
              <w:t>4457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kern w:val="2"/>
                <w:szCs w:val="28"/>
              </w:rPr>
              <w:t>4457,8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0,0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436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782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398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kern w:val="2"/>
                <w:szCs w:val="28"/>
              </w:rPr>
              <w:t>4844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kern w:val="2"/>
                <w:szCs w:val="28"/>
              </w:rPr>
              <w:t>4457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kern w:val="2"/>
                <w:szCs w:val="28"/>
              </w:rPr>
              <w:t>4457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kern w:val="2"/>
                <w:szCs w:val="28"/>
              </w:rPr>
              <w:t>4457,8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119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471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39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kern w:val="2"/>
                <w:szCs w:val="28"/>
              </w:rPr>
              <w:t>480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kern w:val="2"/>
                <w:szCs w:val="28"/>
              </w:rPr>
              <w:t>4457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kern w:val="2"/>
                <w:szCs w:val="28"/>
              </w:rPr>
              <w:t>4457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kern w:val="2"/>
                <w:szCs w:val="28"/>
              </w:rPr>
              <w:t>4457,8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119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471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39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800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457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457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457,8</w:t>
            </w:r>
          </w:p>
        </w:tc>
      </w:tr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дпрограмма 3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ршенствование системы распреде</w:t>
              <w:softHyphen/>
              <w:t>ления финансо</w:t>
              <w:softHyphen/>
              <w:t>вых ресурсов между уровнями бюджет</w:t>
              <w:softHyphen/>
              <w:t xml:space="preserve">ной системы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9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4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9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4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1"/>
        <w:tabs>
          <w:tab w:val="clear" w:pos="708"/>
          <w:tab w:val="left" w:pos="851" w:leader="none"/>
        </w:tabs>
        <w:spacing w:lineRule="auto" w:line="232"/>
        <w:jc w:val="both"/>
        <w:rPr>
          <w:kern w:val="2"/>
          <w:szCs w:val="28"/>
        </w:rPr>
      </w:pPr>
      <w:r>
        <w:rPr>
          <w:kern w:val="2"/>
          <w:szCs w:val="28"/>
        </w:rPr>
      </w:r>
    </w:p>
    <w:sectPr>
      <w:type w:val="nextPage"/>
      <w:pgSz w:orient="landscape" w:w="16838" w:h="11906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Без интервала Знак"/>
    <w:basedOn w:val="Style12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58:00Z</dcterms:created>
  <dc:creator>ВОСХОД</dc:creator>
  <dc:description/>
  <cp:keywords/>
  <dc:language>en-US</dc:language>
  <cp:lastModifiedBy>Admin</cp:lastModifiedBy>
  <cp:lastPrinted>2017-05-25T14:59:00Z</cp:lastPrinted>
  <dcterms:modified xsi:type="dcterms:W3CDTF">2017-05-25T11:02:00Z</dcterms:modified>
  <cp:revision>104</cp:revision>
  <dc:subject/>
  <dc:title> </dc:title>
</cp:coreProperties>
</file>