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stan"/>
        <w:ind w:right="481" w:hanging="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sz w:val="36"/>
        </w:rPr>
        <w:drawing>
          <wp:inline distT="0" distB="0" distL="0" distR="0">
            <wp:extent cx="70866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го сельского поселения</w:t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Неклиновского района Ростовской области</w:t>
      </w:r>
    </w:p>
    <w:p>
      <w:pPr>
        <w:pStyle w:val="Normal"/>
        <w:spacing w:lineRule="atLeast" w:line="0"/>
        <w:rPr>
          <w:b/>
          <w:b/>
          <w:i/>
          <w:i/>
          <w:sz w:val="36"/>
          <w:szCs w:val="28"/>
          <w:lang w:val="en-US" w:eastAsia="en-US"/>
        </w:rPr>
      </w:pPr>
      <w:r>
        <w:rPr>
          <w:b/>
          <w:i/>
          <w:sz w:val="3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6257925" cy="0"/>
                <wp:effectExtent l="0" t="2413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.15pt" to="491.9pt,1.1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 декабря  2017г.                                   №   127                     с. Федо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тверждении плана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Федор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Управление муниципальными финансами и создание услов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для эффективного управления муниципальными финансами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на 2018 год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1080"/>
        <w:jc w:val="both"/>
        <w:rPr/>
      </w:pPr>
      <w:r>
        <w:rPr>
          <w:sz w:val="28"/>
          <w:szCs w:val="28"/>
        </w:rPr>
        <w:t>В соответствии с постановлением Администрации Федоровского сельского поселения от 19.08.2013 № 77 «Об утверждении Порядка разработки, реализации и оценки эффективности муниципальных программ Федоровского сельского поселения»</w:t>
      </w:r>
      <w:r>
        <w:rPr>
          <w:b/>
          <w:sz w:val="28"/>
          <w:szCs w:val="28"/>
        </w:rPr>
        <w:t>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еализации муниципальной программы Федоровского сельского поселения «Управление муниципальными финансами и создание условий для эффективного управления муниципальными финансами» на 2018 год (далее – план реализации) согласно приложению к настоящему распоряжению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Начальнику отдела экономики и финансов администрации Федоровского сельского поселения обеспечить исполнение плана реализации, указанного в пункте 1 настоящего распоряжения.</w:t>
      </w:r>
    </w:p>
    <w:p>
      <w:pPr>
        <w:pStyle w:val="Normal"/>
        <w:ind w:firstLine="1080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109" w:right="958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ского сельского поселения</w:t>
        <w:tab/>
        <w:tab/>
        <w:tab/>
        <w:tab/>
        <w:t>О.В.Фиса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распоряжению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администрации Федо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от 29.12.2017 № __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еализации муниципальной программы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18 год</w:t>
      </w:r>
    </w:p>
    <w:tbl>
      <w:tblPr>
        <w:tblW w:w="16095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091"/>
        <w:gridCol w:w="3544"/>
        <w:gridCol w:w="2891"/>
        <w:gridCol w:w="1260"/>
        <w:gridCol w:w="1055"/>
        <w:gridCol w:w="1134"/>
        <w:gridCol w:w="1177"/>
        <w:gridCol w:w="1080"/>
        <w:gridCol w:w="12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(должность/ФИО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1127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&lt;1&gt;</w:t>
            </w:r>
            <w:r>
              <w:rPr>
                <w:rStyle w:val="InternetLink"/>
                <w:color w:val="000000"/>
              </w:rPr>
              <w:fldChar w:fldCharType="end"/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й результат 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 на 2018 год </w:t>
            </w:r>
          </w:p>
          <w:p>
            <w:pPr>
              <w:pStyle w:val="Normal"/>
              <w:jc w:val="center"/>
              <w:rPr/>
            </w:pPr>
            <w:r>
              <w:rPr/>
              <w:t>(тыс.руб.) &lt;2&gt;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ластной</w:t>
              <w:br/>
              <w:t xml:space="preserve">   бюдже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госрочное финансовое планирование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Т.В.Гончарова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реализация механизмов контроля за исполнением доходов  бюджета Федоровского сельского поселения Неклиновского района и снижением недоимк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овикова А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лана мероприятий Администрации Федоровского сельского поселения по повышению поступлений налоговых и неналоговых доходов, а также по сокращению недоимки в консолидированный бюджет Ростов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овикова А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Плана мероприятий по увеличению доходов  бюджета Федоровского сельского поселения Неклиновского района и повышению эффективности налогового администрирова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овикова А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Федоровского сельского поселения </w:t>
            </w:r>
            <w:r>
              <w:rPr>
                <w:color w:val="000000"/>
                <w:sz w:val="24"/>
                <w:szCs w:val="24"/>
              </w:rPr>
              <w:t>Неклиновского района в соответствии с муниципальными программам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Федоровского сельского поселения Неклинов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бюджета  Федоровского сельского поселения Неклиновского района, формируемых в рамках муниципальных программ, к общему объему расходов бюджета Федоровского сельского поселения Неклиновского района составит в 2020 году более 87 процент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1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юджета Федоровского сельского поселения Неклиновского района на основе программного подход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менение программной бюджетной классифик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3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ключение ассигнований бюджета Федоровского сельского поселения Неклиновского района в проекты муниципальных программ Федор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изменений в бюджетный прогноз Федоровского сельского поселения на период 2017-2028 год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тверждение Бюджетного прогноза Федоровского сельского поселения на долгосрочный пери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02.2018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-методическое обеспечение и организация бюджетного процесс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, старший инспектор Новикова А.А.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2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1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работка и совершенствование нормативного правового регулирования по организации бюджетного процес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, старший инспектор Новикова А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ая и качественная разработка нормативных правовых актов Федоровского сельского поселения в части совершенствования бюджетного проце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ая и качественная разработка нормативных правовых актов Федоровского сельского послеения в части совершенствования бюджетного процес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, старший инспектор Новикова А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ование бюджетных ассигнований резервного фонда Администрации Федо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Федо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евременное выделение бюджетных средств по постановлениям Администрации Федо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резервного фонда Администрации Федо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предоставление бюджетных средств по распоряжениям Администрации Федоровского сельского поселения для исполнения тех расходов, которые не могут быть выделены в ведомственной структуре расходов бюджета Федоровского сельского поселения Неклиновского района в процессе формирования проекта решения Собрания депутатов Федоровского сельского поселения о  бюджета Федоровского сельского поселения Неклин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администрации Федо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 администрации Федоровского сельского поселения в соответствии с возложенными на него функциями в рамках реализации муниципальной программы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ланирования и  исполнения расходов бюджета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Федоров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еклин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сновании утвержденной администрацией Федоровского сельского поселения метод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ставление проекта показателей расходов бюджета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4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реестра расходных обязательств Федоров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ведение бюджетных ассигнований и лимитов бюджетных обязательств до главных распорядителей средств бюджета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6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ниторинг информации о ходе исполнения бюджета Неклиновского района на основе аналитической системы основных показателей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.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оевременное и качественное формирование отчетности об исполнении бюджета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бухгалтер Сытникова Н.А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арушений бюджетного законодательства Российской Федерации о контрактной системе в сфере закупок при планировании и исполнении бюджета Неклиновского района; повышение уровня финансово-бюджетной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сь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11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 Федор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.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контроля в сфере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Федоровского сельского поселения проекта решения о бюджете Федоровского сельского поселения Неклин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несение проекта решения о бюджете Федоровского сельского поселения  Неклиновского района в Собрание депутатов Федо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1.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4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распределения и перераспределения финансовых ресурсов между местными бюджет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и расходования межбюджетных трансфер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здание условий для эффективного предоставления и расходования межбюджетных трансфе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межбюджетных трансфертов бюджету Неклиновского района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асчетов к соглашениям по частично передаваемым полномочиям по решению вопросов местного 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ормирование подходов к организации межбюджетных отношений в Федоровском сельском поселении на предстоящий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экономики и финансов Гончарова Т.В., главный бухгалтер Сытникова Н.А., ведущий специалист Карпенко О.В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0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992" w:right="822" w:gutter="0" w:header="0" w:top="425" w:footer="0" w:bottom="567"/>
      <w:pgNumType w:start="19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46:00Z</dcterms:created>
  <dc:creator>Ромащенко В.В.</dc:creator>
  <dc:description/>
  <cp:keywords/>
  <dc:language>en-US</dc:language>
  <cp:lastModifiedBy>Admin</cp:lastModifiedBy>
  <cp:lastPrinted>2017-12-29T11:46:00Z</cp:lastPrinted>
  <dcterms:modified xsi:type="dcterms:W3CDTF">2018-01-22T10:26:00Z</dcterms:modified>
  <cp:revision>198</cp:revision>
  <dc:subject/>
  <dc:title> </dc:title>
</cp:coreProperties>
</file>