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stan"/>
        <w:ind w:left="-567" w:right="481" w:firstLine="567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48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i/>
          <w:i/>
          <w:sz w:val="24"/>
          <w:szCs w:val="28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8"/>
        </w:rPr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b/>
          <w:sz w:val="24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 Федоровка</w:t>
      </w:r>
    </w:p>
    <w:p>
      <w:pPr>
        <w:pStyle w:val="Normal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b w:val="false"/>
          <w:bCs w:val="false"/>
          <w:szCs w:val="28"/>
          <w:u w:val="none"/>
        </w:rPr>
        <w:t>«10» апреля 2018 г.                                                                            № 49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lang w:bidi="zxx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bidi="zxx"/>
              </w:rPr>
              <w:t xml:space="preserve">Об организации пожарно-профилактической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боты в жилом секторе и на объектах  с </w:t>
            </w:r>
            <w:r>
              <w:rPr>
                <w:b w:val="false"/>
                <w:bCs w:val="false"/>
                <w:sz w:val="28"/>
                <w:szCs w:val="28"/>
                <w:lang w:bidi="zxx"/>
              </w:rPr>
              <w:t xml:space="preserve">массовым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bidi="zxx"/>
              </w:rPr>
              <w:t>пребыванием люде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Торковичского сельского поселения, во исполнении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администрация Торковичского сельского поселения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пожарно-профилактической работы в жилом секторе и на объектах  с массовым пребыванием людей на территории  Федоровского сельского поселения (приложение №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 на официальном сайте администрации Федоровского 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Федоровског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О.В.Фисакова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left="4956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 к</w:t>
            </w:r>
          </w:p>
          <w:p>
            <w:pPr>
              <w:pStyle w:val="Normal"/>
              <w:ind w:left="4956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ю главы администрации</w:t>
            </w:r>
          </w:p>
          <w:p>
            <w:pPr>
              <w:pStyle w:val="Normal"/>
              <w:ind w:left="4956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оровского сельского поселения</w:t>
            </w:r>
          </w:p>
          <w:p>
            <w:pPr>
              <w:pStyle w:val="Normal"/>
              <w:ind w:left="4956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 </w:t>
            </w:r>
            <w:r>
              <w:rPr>
                <w:b w:val="false"/>
                <w:bCs w:val="false"/>
                <w:u w:val="none"/>
              </w:rPr>
              <w:t>10.04.</w:t>
            </w:r>
            <w:r>
              <w:rPr>
                <w:b w:val="false"/>
                <w:bCs w:val="false"/>
              </w:rPr>
              <w:t xml:space="preserve">2018 г. № </w:t>
            </w:r>
            <w:r>
              <w:rPr>
                <w:b w:val="false"/>
                <w:bCs w:val="false"/>
                <w:u w:val="none"/>
              </w:rPr>
              <w:t>49</w:t>
            </w:r>
          </w:p>
          <w:p>
            <w:pPr>
              <w:pStyle w:val="Normal"/>
              <w:ind w:left="708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проведении пожарно-профилактической работы в жилом секторе и на объектах  с массовым пребыванием люде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 территории  Федоровского сельского посел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Планирование 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 с массовым пребыванием людей на территории Федоровского сельского поселения осуществляется на основе федеральных законов, постановлений Правительства   Российской Федерации, приказов МЧС РФ и других нормативных актов в области пожарной безопас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Федоровского сельского поселе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Цели профилактической работы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Повышение уровня противопожарной зашиты жилого сектора и объектов с массовым пребыванием люд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.Минимизация материальных и социальных потерь от пожаров в жилых помещениях и на объектах с массовым пребыванием люд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.Усиление роли и эффективности профилактики в области пожарной безопас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4.Принятие мер по устранению нарушений требований пожарной безопас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К объектам проведения профилактической работы относятся жилой сектор и организации с массовым пребыванием людей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6.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Федоровского сельского поселения независимо от ведомственной принадлежности и форм собственности, в ведении которых находится жилой фонд и места массового пребывания граждан.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3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3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3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3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59" w:right="425" w:gutter="0" w:header="0" w:top="425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1" w:before="6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8:00Z</dcterms:created>
  <dc:creator>ВОСХОД</dc:creator>
  <dc:description/>
  <dc:language>en-US</dc:language>
  <cp:lastModifiedBy>DEPO</cp:lastModifiedBy>
  <cp:lastPrinted>2018-04-10T15:14:00Z</cp:lastPrinted>
  <dcterms:modified xsi:type="dcterms:W3CDTF">2012-10-09T05:44:00Z</dcterms:modified>
  <cp:revision>38</cp:revision>
  <dc:subject/>
  <dc:title> </dc:title>
</cp:coreProperties>
</file>