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-567" w:right="481" w:firstLine="567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  <w:r>
        <w:rPr>
          <w:b/>
          <w:szCs w:val="28"/>
          <w:lang w:val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октября  201</w:t>
      </w:r>
      <w:r>
        <w:rPr>
          <w:sz w:val="24"/>
          <w:lang w:val="en-US"/>
        </w:rPr>
        <w:t>5</w:t>
      </w:r>
      <w:r>
        <w:rPr>
          <w:sz w:val="24"/>
        </w:rPr>
        <w:t xml:space="preserve">г.    </w:t>
        <w:tab/>
        <w:tab/>
        <w:t xml:space="preserve">                                                         №  101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Федоровского сельского поселения от 22.06.2015г. № 49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целях разработки проекта бюджета Федоровского сельского поселения Неклиновского района на 2016 год Администрация Федоровского сельского поселения  ПОСТАНОВЛЯЕТ: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Федоровского сельского поселения от 22.06.2015г. № 49 «Об утверждении Порядка и сроков разработки прогноза социально-экономического развития Федоровского сельского поселения и составления проекта бюджета Федоровского сельского поселения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Главы Федо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Д.Захар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8 октября 2015 года № 101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вносимые в постановление администрации Федоровского сельского поселения от 22.06.2015г. № 49 «Об утверждении Порядка и сроков разработки прогноза социально-экономического развития Федоровского сельского поселения и составления проекта бюджета Федоровского сельского поселения на 2016 год и на плановый период 2017 и 2018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изложить  в редакции: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и сроков разработки прогноза социально-экономического развития Федоровского сельского поселения на 2016-2018 годы и составления проекта бюджета поселения на 2016 год».</w:t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еамбулу изложить в редакции: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В соответствии со статьями 169, 173, 184 Бюджетного кодекса Российской Федерации и решением Собрания депутатов Федоровского сельского поселения от 27.07.2007 № 81 «О бюджетном процессе в Федоровском сельском поселении», в целях обеспечения разработки прогноза социально-экономического развития Федоровского сельского поселения на 2016-2018 годы и составления проекта бюджета Федоровского сельского поселения Неклиновского района  на 2016 год, Администрация Федоровского сельского поселения </w:t>
      </w:r>
      <w:r>
        <w:rPr>
          <w:b/>
          <w:sz w:val="24"/>
          <w:szCs w:val="24"/>
        </w:rPr>
        <w:t>постановляет: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 Пункт1 изложить в редакц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орядок и сроки разработки прогноза социально-экономического развития Федоровского сельского поселения на 2016-2018 годы и составления проекта бюджета Федоровского сельского поселения Неклиновского района на 2016 год согласно приложению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именование изложить в редакц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рядок и сроки разработки прогноза социально-экономического развития Федоровского сельского поселения на 2016-2018 годы и составления проекта бюджета Федоровского сельского поселения Неклиновского района на 2016 год».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ункты 4-7  изложить в редакции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4"/>
        <w:gridCol w:w="3555"/>
        <w:gridCol w:w="3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представление Главе Администрации Федоровского сельского поселения параметров бюджета Федоровского сельского поселения на 2016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ноября 2015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остановления Администрации Федоровского сельского поселения «Об основных направлениях бюджетной и налоговой политики Федоровского сельского поселения на 2016-2018 годы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 ноября 2015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согласование с начальником отдела экономики и финансов Администрации Федоровского сельского поселения проектов муниципальных программ Федоровского сельского поселения, предлагаемых к финансированию, начиная с 2016 года, а также проектов изменений в раннее утвержденные муниципальные программ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ноября 2015 г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Администрации Федоровского  сельского поселения, ответственные за разработку и внесение изменений в муниципальные программы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расходов бюджета Федоровского сельского поселения по классификации расходов бюджета по формам, установленным распоряжением администрации Федоровского сельского поселения об утверждении порядка и методики планирования бюджетных ассигнований бюджета Федоровского сельского посе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3 рабочих дней после доведения показателей расходов бюджета Федоровского сельского поселения на 2016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е распорядители средств бюджета Федоровского сельского поселения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3. П</w:t>
      </w:r>
      <w:r>
        <w:rPr/>
        <w:t>ункт 10 изложить в редакции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4"/>
        <w:gridCol w:w="3555"/>
        <w:gridCol w:w="3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10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отдел экономии и финансов Администрации Федоровского сельского поселения паспортов муниципальных программ Федоровского сельского поселения (проектов изменений в указанные паспор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 ноября 2015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муниципальных программ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Пункт 11 признать утратившим сил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 Пункт 12 изложить в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тавление в Администрацию Федоровского сельского поселения для внесения в порядке законодательной инициативы в Собрание депутатов Федоровского сельского поселения следующих проектов решений Собрания депутатов Федоровского сельского поселения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Федоровского сельского поселения на 2016 год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О прогнозном плане (программе) приватизации муниципального имущества Федоровского сельского поселения на 2016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декабря  2015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декабря 2015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дущий специалист Администрации Федоровского сельского поселения Железняк Л.Н.»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Пункты 13, 14 признать утратившими силу.</w:t>
      </w:r>
    </w:p>
    <w:sectPr>
      <w:type w:val="nextPage"/>
      <w:pgSz w:orient="landscape" w:w="16838" w:h="11906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ВОСХОД</dc:creator>
  <dc:description/>
  <cp:keywords/>
  <dc:language>en-US</dc:language>
  <cp:lastModifiedBy>DEPO</cp:lastModifiedBy>
  <cp:lastPrinted>2015-10-28T10:50:00Z</cp:lastPrinted>
  <dcterms:modified xsi:type="dcterms:W3CDTF">2015-10-28T06:50:00Z</dcterms:modified>
  <cp:revision>57</cp:revision>
  <dc:subject/>
  <dc:title> </dc:title>
</cp:coreProperties>
</file>