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70866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  <w:lang w:val="en-US" w:eastAsia="en-US"/>
        </w:rPr>
      </w:pPr>
      <w:r>
        <w:rPr>
          <w:b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«03» декабря 2015г.                                №  136                             с. Федоровк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sz w:val="26"/>
                <w:szCs w:val="26"/>
              </w:rPr>
              <w:t>Об утверждении программы обучения работающего населения Федоровского  сельского поселения в области гражданской обороны и защиты от чрезвычайных ситуаций природного и техногенного характера</w:t>
            </w:r>
            <w:r>
              <w:rPr/>
              <w:t>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9 ст. 14 ФЗ-131 «Об общих принципах организации местного самоуправления в Российской Федерации» от 06.10.2003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pacing w:val="50"/>
          <w:kern w:val="2"/>
          <w:sz w:val="28"/>
          <w:szCs w:val="28"/>
        </w:rPr>
      </w:pPr>
      <w:r>
        <w:rPr>
          <w:spacing w:val="50"/>
          <w:kern w:val="2"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pacing w:val="50"/>
          <w:kern w:val="2"/>
          <w:sz w:val="28"/>
          <w:szCs w:val="28"/>
        </w:rPr>
      </w:pPr>
      <w:r>
        <w:rPr>
          <w:spacing w:val="5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п. 15.1 Приказа МЧС России от 14 ноября 2008 года №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pacing w:val="5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0"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5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kern w:val="2"/>
          <w:sz w:val="28"/>
          <w:szCs w:val="28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pacing w:val="5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kern w:val="2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обучения работающего населения Федоровского сельского поселения в области гражданской обороны и защиты от чрезвычайных ситуаций природного и техногенного характера согласно приложению 1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75 от 03.09.2012г считать утратившим силу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napToGrid w:val="false"/>
        <w:spacing w:lineRule="atLeast" w:line="100"/>
        <w:ind w:right="-56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100"/>
        <w:ind w:right="-566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Федоровского</w:t>
      </w:r>
    </w:p>
    <w:p>
      <w:pPr>
        <w:pStyle w:val="Normal"/>
        <w:snapToGrid w:val="false"/>
        <w:spacing w:lineRule="atLeast" w:line="100"/>
        <w:ind w:right="-566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Н. Гринченко</w:t>
      </w:r>
    </w:p>
    <w:p>
      <w:pPr>
        <w:pStyle w:val="Normal"/>
        <w:snapToGrid w:val="false"/>
        <w:spacing w:lineRule="atLeast" w:line="100"/>
        <w:ind w:right="-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right="-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right="-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right="-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4076"/>
      </w:tblGrid>
      <w:tr>
        <w:trPr/>
        <w:tc>
          <w:tcPr>
            <w:tcW w:w="347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го сельского поселения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12.2015г №136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учения работающего населения Федоровского</w:t>
      </w:r>
      <w:r>
        <w:rPr/>
        <w:t xml:space="preserve"> сельского поселения в области гражданской обороны и защиты от чрезвычайных ситуаций природного и техногенного характера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10"/>
        <w:gridCol w:w="2151"/>
        <w:gridCol w:w="1521"/>
        <w:gridCol w:w="14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, возникающие при ведении военных действий или вследствие этих действий. Чрезвычайные ситуации природного и техногенного характер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гражданской обороны и защиты населения от чрезвычайных ситуаций природного и техногенного характер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упражн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при угрозе и возникновении чрезвычайных ситуаций природного характер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в чрезвычайных ситуациях техногенного характера, а также при угрозе совершения террористических акт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при пожаре.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водных объектах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упражн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в условиях негативных и опасных факторов бытового характер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упражн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. Основы ухода за больным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занят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о Российской Федерации в области гражданской обороны (далее – ГО), защиты населения от чрезвычайных ситуаций (далее – ЧС) природного и техногенного характера и обеспечения 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ые правовые акты Ростовской области, муниципального образования в области ГО, защиты от ЧС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граждан в области гражданской обороны и защиты от ЧС природного и техногенного характе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, задачи, состав сил и средств ГО и объектовых звеньев РСЧС организаций, а также ведомственной пожарной охран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Опасности, возникающие при ведении военных действий или вследствие этих действ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резвычайные ситуации природного и техногенного характе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дерное оружие и его боевые свойства. Поражающие факторы ядерного взрыва и их характеристик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имическое оружие и последствия его применения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вляющие вещества, их классификация, воздействие на организм человека. Способы и характерные признаки применения химического оруж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ктериологическое оружие и последствия его применения. Способы и характерные признаки применения бактериологического оруж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ычные средства нападения, высокоточное оружие. Вторичные факторы пораж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С природного характера. Понятия об опасном природном явлении, стихийном бедствии. Источники возникновения и виды ЧС природного характер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С техногенного характера. Понятия об аварии и катастрофе. Источники возникновения и виды ЧС техногенного характе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ЧС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сновные мероприятия гражданской обороны и защиты населения от чрезвычайных ситуаций природного и техногенного характер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овещение. Действия населения при оповещении о ЧС в мирное время и об опасностях, возникающих при ведении военных действий или вследствие этих действ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акуация и рассредоточение. Цели, принципы и способы эвакуации. Эвакуационные органы. Порядок проведения эваку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ндивидуальной защиты (далее – СИЗ) органов дыхания. Граждан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З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е СИЗ. Содержание, назначение и порядок применения. Индивидуальные противохимические пакеты. Назначение и порядок применения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защитных свойств помещений от проникновения радиоактивных, отравляющих и аварийно-химически опасных вещест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защиты сельскохозяйственных животных и растений от зараж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Действия работников организаций при угрозе и возникновении чрезвычайных ситуаций природного характер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ийные бедствия геофизического и геологического характера (землетрясения, извержения вулканов, оползни, сели, обвалы, лавины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 Характеристика стихийных бедствий метеорологического характера на территории Ростовской области, муниципа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 Характеристика стихийных бедствий гидрологического характера на территории Ростовской области, муниципа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пожары. Причины их возникновения и последствия, предупреждение природных пожаров. Привлечение населения к борьбе с лесными и ландшафтными пожарами. Природные пожары, характерные для территории Ростовской области, муниципального образ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 Инфекционные заболевания людей, сельскохозяйственных животных и растений, характерные для Ростовской области, муниципального образования, сельскохозяйственных организац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Действия работников организаций в чрезвычайных ситуациях техногенного характера, а также при угрозе совершения террористических акт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иационно-опасные объект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и опасные объект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и с выбросом аварийно-химически опасных веществ (далее – АХОВ) и их последствия. Классификация АХОВ по характеру воздействия на организм человека. Характеристика наиболее распространенных АХО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тложная помощь при поражении АХ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оопасные и взрывоопасные производ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и на гидродинамически опасных объектах. Общие сведения о гидродинам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и на автомобильном транспорте, их причины и последств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участников дорожного движения: при угрозе или возникновении дорожно-транспортного происшествия; при падении автомобиля в воду. Правила безопасного поведения участников дорожного движ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и на общественном транспорте (автобус, троллейбус, трамвай, метро),  их причины и последствия. Действия пассажиров автобуса, троллейбуса, трамвая при аварийной ситуации (столкновение, переворот, опрокидывание); при пожаре; при падении транспорта в воду. Действия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террористических акций, их общие черты, способы осуществления. Правила и порядок поведения населения при угрозе или совершении террористической ак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генные ЧС, возможные в Ростовской области, на территории муниципального образования, организ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Действия работников при пожар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ребования пожарной безопасности на рабочем месте и в быту, при проведении торжественных, праздничных (в том числе новогодних) мероприятий и применении пиротехнических средств. Противопожарный режим организации. Система оповещения и инструкция по действиям работников при пожаре. План (схема) эваку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работников: при обнаружении задымления и возгорания; при возникновении пожаров и взрывов; по сигналам оповещения о пожаре и при эвакуации. Действия человека, оказавшегося в завале после взры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населени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правил пожарной безопасности при нахождении на природе (в лесу, на берегах водоемов, при передвижении по степной местности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иродных пожар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граждан по соблюдению мер пожарной безопасности. Ответственность за нарушения требований 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Безопасное поведение на водных объекта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обеспечения безопасности населения на пляжах и в других местах массового отдыха на водных объекта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обеспечения безопасности детей на водном объек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безопасности на льду и при пользовании ледовыми переправам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ая ответственность за нарушения Правил охраны жизни людей на водных объектах в Ростов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знаков безопасности на водных объекта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Действия работников организаций в условиях негативных и опасных факторов бытового характе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е негативные и опасные факторы бытового характе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 в доме (квартире). Возможные причины возникновения пожара. Действия по предупреждению пожаров в доме (квартире). Алгоритм действий при возникновении пожа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. Возможные причины поражения человека электрическим током. Основные правила безопасной эксплуатации бытовых электрических приборов и электроинструмент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й газ. Безопасная эксплуатация и действия в аварийной ситу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ы криминального характера. Безопасные способы поведения: при посещении квартиры посторонними лицами; при угрозе нападения и нападении на улице, в подъезде, в лифте, в общественном транспорте. Средства самозащит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защита против собаки. Действия при укусе животными и бытовых отравления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местах большого скопления людей. Способы предотвращения и преодоления паники и панических настроен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Оказание первой медицинской помощи. Основы ухода за больным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помощь при кровотечениях и ранениях. Способы остановки кровотечения. Виды повязок. - Правила и приемы наложения повязок на ран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помощь при переломах. Приемы и способы иммобилизации с применением подручных средств. Способы и правила транспортировки и переноски пострадавших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оказания помощи утопающему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ухода за больными. Возможный состав домашней медицинской аптечк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ind w:right="-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20:00Z</dcterms:created>
  <dc:creator>adm</dc:creator>
  <dc:description/>
  <cp:keywords/>
  <dc:language>en-US</dc:language>
  <cp:lastModifiedBy>1</cp:lastModifiedBy>
  <cp:lastPrinted>2015-12-03T13:35:00Z</cp:lastPrinted>
  <dcterms:modified xsi:type="dcterms:W3CDTF">2015-12-03T09:35:00Z</dcterms:modified>
  <cp:revision>11</cp:revision>
  <dc:subject/>
  <dc:title/>
</cp:coreProperties>
</file>