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 03» декабря 2015г.                                №135                                с. Федоровк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Arial Unicode MS" w:cs="Calibri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«Об утверждении Положения о порядке подготовки к ведению и ведения гражданской обороны на территории Федоровского сельского поселен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 w:cs="Calibri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eastAsia="Andale Sans UI;Arial Unicode MS" w:cs="Calibri"/>
          <w:kern w:val="2"/>
          <w:lang w:eastAsia="ar-SA"/>
        </w:rPr>
      </w:pPr>
      <w:r>
        <w:rPr>
          <w:rFonts w:eastAsia="Andale Sans UI;Arial Unicode MS" w:cs="Calibri"/>
          <w:kern w:val="2"/>
          <w:lang w:eastAsia="ar-SA"/>
        </w:rPr>
      </w:r>
    </w:p>
    <w:p>
      <w:pPr>
        <w:pStyle w:val="Normal"/>
        <w:rPr>
          <w:rFonts w:eastAsia="Andale Sans UI;Arial Unicode MS" w:cs="Calibri"/>
          <w:kern w:val="2"/>
          <w:lang w:eastAsia="ar-SA"/>
        </w:rPr>
      </w:pPr>
      <w:r>
        <w:rPr>
          <w:rFonts w:eastAsia="Andale Sans UI;Arial Unicode MS" w:cs="Calibri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оложение о порядке подготовки к ведению и ведения гражданской обороны на территории Федоровского сельского поселения согласно приложению 1;</w:t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состав сил и средств гражданской обороны Федоровского сельского поселения для обеспечения мероприятий по захоронению трупов в военное время согласно приложению 2;</w:t>
      </w:r>
    </w:p>
    <w:p>
      <w:pPr>
        <w:pStyle w:val="Normal"/>
        <w:jc w:val="both"/>
        <w:rPr>
          <w:bCs/>
        </w:rPr>
      </w:pPr>
      <w:r>
        <w:rPr>
          <w:bCs/>
        </w:rPr>
        <w:t>3. Рекомендовать руководителям предприятий, организаций всех форм собственности организовать подготовку и принятие нормативных актов, касающихся порядка подготовки к ведению и ведения гражданской обороны на соответствующем предприятии,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4. Постановление № 3 от 05.06.2009г считать утратившим силу.</w:t>
      </w:r>
    </w:p>
    <w:p>
      <w:pPr>
        <w:pStyle w:val="Normal"/>
        <w:jc w:val="both"/>
        <w:rPr/>
      </w:pPr>
      <w:r>
        <w:rPr>
          <w:bCs/>
        </w:rPr>
        <w:t>5. Контроль над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right="-5668" w:hanging="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ровского</w:t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Н. Гринченко</w:t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Глав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ского сельского поселения от  03.12.2015г. №135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готовки к ведению и ведения гражданской обороны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дготовки к ведению и ведения гражданской обороны на территории Федоров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Федоровском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 организуется и ведется на всей территории Федоровского сельского поселени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муниципального образования «Федоровское сельское поселение», постановлениями и распоряжениями Администрации Федоровского сельского поселения, а также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стоящего Положения используются следующие пон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Федор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Федоровского сельского поселения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олномочия Администрации Федо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гражданской обороной на территории Федоровского сельского поселения осуществляет Глава Администрации Федор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Федоровского сельского поселения осуществляет полномочия в области гражданской обороны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Мероприятия по гражданской оборо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решения задач в области гражданской обороны, в соответствии с установленным действующим федеральным законодательством Российской Федерации полномочиями, на территории Федоровского сельского поселения планируются и осуществляются мероприятия по гражданской оборон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оприятия по обучению населения в области гражданской оборо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обучения населения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личного состава формирований и служб муниципальных образов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и обмен е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я по эвакуации населения, материальных и культурных ценностей в безопасные райо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ранспортных средств для обеспечения проведения эвакуацио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рганизация деятельности эвакуационных орган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роприятия по  предоставлению населению убежищ и средств индивидуальной защи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, хранение, освежение и использование по предназначению средств индивидуальной защиты  на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роприятия по обеспечению световой и других видов маскиров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ил гражданской обороны, расположенных на территории Федоровского сельского поселения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роприятия по первоочередному обеспечению 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 жилья и принятию других необходимых мер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 населения  (медицинское обеспечение, обеспечение жильем, продуктами питания, водой, предметами первой необходимости,  коммунально-бытовыми   услугам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и иных услу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 населения, оставшегося без жиль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 на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острадавшего  населения 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 населения 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ероприятия по вопросам срочного восстановления функционирования необходимых  коммунальных  служб в военное врем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 коммунальных служб к работе в условиях военного времени, разработка планов их действ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роприятия по срочному захоронению трупов в военное врем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определение мест возможных захорон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нитарно-эпидемиологического надзора за погребением труп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 оснащением, современными техникой и оборудовани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ланирование применения группировки сил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одготовка к ведению и ведение гражданской обороны на территории Федо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готовка к ведению гражданской обороны на территории Федоров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Неклиновского района, утвержденным Главой Администрации Неклиновского района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муниципальных образован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и местного самоуправления муниципальных образований и согласованного с отделом по делам гражданской обороны и предупреждения и ликвидации чрезвычайных ситуаций Администрации Неклинов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организац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муниципального образования (наиболее значимых - с отделом по делам гражданской обороны и предупреждения и ликвидации чрезвычайных ситуаций Администрации Неклиновского район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вод и ведение гражданской обороны Неклиновского района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Неклиновского района, планом Федоровского сельского поселения и планов гражданской обороны организ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ланирования, подготовки и проведения эвакуационных мероприятий Администрацией Федоровского сельского поселения и организациями заблаговременно в мирное время создаются эвакуационные (эвакоприемные) комиссии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муниципальных образований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Неклиновского района, муниципальных образований Неклиновского района, организ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сил гражданской обороны Неклиновского района входят спасательные службы и нештатные аварийно-спасательные формирования – территориальные (муниципальные) и объектовы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территории муниципального образования решением соответствующих руководителей органов местного самоуправления и организаций создаются спасательные службы: Неклиновского района, муниципальных образований района,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района разрабатывается и подписывается руководителем спасательной службы и утверждается Главой Неклиновского района после согласования с руководителем соответствующей спасательной службы Рос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муниципальных образований района разрабатывается органом местного самоуправления, согласовывается с руководителем соответствующей спасательной службы района и утверждается руководителем соответствующего органа местного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Неклиновского района, руководителем соответствующей спасательной службы Неклиновского района и утверждается руководителем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осуществления управления гражданской обороной органы местного самоуправления муниципальных образований Неклиновского район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Неклиновского района организуется сбор и обмен информацией в области гражданской обороны (далее - информац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 муниципальных образований Неклиновского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клиновского района (по согласованию) представляют информацию в органы исполнительной власти Рос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Неклиновского района (по согласованию) представляют информацию в Администрацию Неклиновского района через отдел по делам гражданской обороны и чрезвычайных ситуаций Администрации Неклинов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по согласованию) представляют информацию в Администрацию Неклиновск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834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Глав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ского сельского поселения 03.12.2015г. №135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834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3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eastAsia="Andale Sans UI;Arial Unicode MS" w:cs="Calibri"/>
          <w:b/>
          <w:b/>
          <w:kern w:val="2"/>
          <w:lang w:eastAsia="ar-SA"/>
        </w:rPr>
      </w:pPr>
      <w:r>
        <w:rPr>
          <w:rFonts w:eastAsia="Andale Sans UI;Arial Unicode MS" w:cs="Calibri"/>
          <w:b/>
          <w:kern w:val="2"/>
          <w:lang w:eastAsia="ar-SA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eastAsia="Andale Sans UI;Arial Unicode MS" w:cs="Calibri"/>
          <w:b/>
          <w:b/>
          <w:kern w:val="2"/>
          <w:lang w:eastAsia="ar-SA"/>
        </w:rPr>
      </w:pPr>
      <w:r>
        <w:rPr>
          <w:rFonts w:eastAsia="Andale Sans UI;Arial Unicode MS" w:cs="Calibri"/>
          <w:b/>
          <w:kern w:val="2"/>
          <w:lang w:eastAsia="ar-SA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  <w:t>сил и средств гражданской обороны Федоровского сельского поселения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  <w:t>для обеспечения мероприятий по захоронению трупов в военное время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417"/>
        <w:gridCol w:w="738"/>
        <w:gridCol w:w="1530"/>
        <w:gridCol w:w="1134"/>
        <w:gridCol w:w="993"/>
        <w:gridCol w:w="1559"/>
        <w:gridCol w:w="1276"/>
        <w:gridCol w:w="992"/>
        <w:gridCol w:w="1427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Наименование подразделений</w:t>
            </w:r>
          </w:p>
          <w:p>
            <w:pPr>
              <w:pStyle w:val="Normal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гражданской оборон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Оснаще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товности,</w:t>
            </w:r>
          </w:p>
          <w:p>
            <w:pPr>
              <w:pStyle w:val="Normal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Ч+час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формир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личного состава</w:t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lang w:eastAsia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в т.ч. повышенной гото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в т. ч. повышенной 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Приборы</w:t>
            </w:r>
          </w:p>
          <w:p>
            <w:pPr>
              <w:pStyle w:val="Normal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Р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Авто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Спец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Автокра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b/>
                <w:kern w:val="2"/>
                <w:sz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ПД Ф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kern w:val="2"/>
                <w:sz w:val="20"/>
                <w:lang w:eastAsia="ar-S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со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20 ми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НД Ф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kern w:val="2"/>
                <w:sz w:val="20"/>
                <w:lang w:eastAsia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kern w:val="2"/>
                <w:sz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со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20 мин.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ООО «Хуто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kern w:val="2"/>
                <w:sz w:val="20"/>
                <w:lang w:eastAsia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Calibri"/>
                <w:kern w:val="2"/>
                <w:sz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со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Calibri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30 мин.</w:t>
            </w:r>
          </w:p>
        </w:tc>
      </w:tr>
    </w:tbl>
    <w:p>
      <w:pPr>
        <w:pStyle w:val="Normal"/>
        <w:rPr>
          <w:rFonts w:eastAsia="Andale Sans UI;Arial Unicode MS" w:cs="Calibri"/>
          <w:b/>
          <w:b/>
          <w:kern w:val="2"/>
          <w:lang w:eastAsia="ar-SA"/>
        </w:rPr>
      </w:pPr>
      <w:r>
        <w:rPr>
          <w:rFonts w:eastAsia="Andale Sans UI;Arial Unicode MS" w:cs="Calibri"/>
          <w:b/>
          <w:kern w:val="2"/>
          <w:lang w:eastAsia="ar-SA"/>
        </w:rPr>
      </w:r>
    </w:p>
    <w:p>
      <w:pPr>
        <w:pStyle w:val="Normal"/>
        <w:rPr>
          <w:rFonts w:eastAsia="Andale Sans UI;Arial Unicode MS" w:cs="Calibri"/>
          <w:b/>
          <w:b/>
          <w:kern w:val="2"/>
          <w:lang w:eastAsia="ar-SA"/>
        </w:rPr>
      </w:pPr>
      <w:r>
        <w:rPr>
          <w:rFonts w:eastAsia="Andale Sans UI;Arial Unicode MS" w:cs="Calibri"/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0:00Z</dcterms:created>
  <dc:creator>adm</dc:creator>
  <dc:description/>
  <cp:keywords/>
  <dc:language>en-US</dc:language>
  <cp:lastModifiedBy>1</cp:lastModifiedBy>
  <cp:lastPrinted>2015-12-03T13:21:00Z</cp:lastPrinted>
  <dcterms:modified xsi:type="dcterms:W3CDTF">2015-12-03T09:21:00Z</dcterms:modified>
  <cp:revision>13</cp:revision>
  <dc:subject/>
  <dc:title/>
</cp:coreProperties>
</file>